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CIÓN JURADA DE NO TENER ANTECEDENTES: PENALES, JUDICIALES, NI SANCIÓN POR FALTA ADMINITRATIVA DICIPLIN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Yo, ……………………………………………………………………………………………………………, identificado(a) con DNI N° …………………………………………, de nacionalidad………………………………… con domicilio real en…………………………………………………………………………….., del distrito de……………………………, provincia y departamento del ………………………., declaro bajo juramento:</w:t>
      </w:r>
    </w:p>
    <w:p>
      <w:pPr>
        <w:pStyle w:val="Normal"/>
        <w:spacing w:lineRule="auto" w:line="480"/>
        <w:jc w:val="both"/>
        <w:rPr/>
      </w:pPr>
      <w:r>
        <w:rPr>
          <w:b/>
        </w:rPr>
        <w:t>NO TENER INCOMPATIBILIDAD ANTECEDENTES: PENALES, JUDICIALES, NI SANCIÓN POR FALTA ADMINITRATIVA DICIPLI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co,..……… de ……………… de 202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</w:t>
      </w:r>
    </w:p>
    <w:p>
      <w:pPr>
        <w:pStyle w:val="Normal"/>
        <w:jc w:val="center"/>
        <w:rPr/>
      </w:pPr>
      <w:r>
        <w:rPr/>
        <w:t>FIRMA y DN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e73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s-PE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172e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72e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72e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72e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72e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72e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72e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72e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72e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72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72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72e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72e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72e7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72e7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72e7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72e7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72e7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172e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72e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172e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2e7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72e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2e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172e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ar"/>
    <w:uiPriority w:val="11"/>
    <w:qFormat/>
    <w:rsid w:val="00172e73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Car"/>
    <w:uiPriority w:val="29"/>
    <w:qFormat/>
    <w:rsid w:val="00172e73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172e73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172e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16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21:00Z</dcterms:created>
  <dc:creator>Franklin Villafuerte Gamarra</dc:creator>
  <dc:description/>
  <dc:language>en-US</dc:language>
  <cp:lastModifiedBy>Franklin Villafuerte Gamarra</cp:lastModifiedBy>
  <dcterms:modified xsi:type="dcterms:W3CDTF">2024-08-22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