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CIÓN JURADA DE NO TENER INCOMPATIBILIDAD POR PARENTESCO, CUARTO GRADO DE CONSANGUINIDAD Y SEGUNDO DE AFINIDA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Yo, ……………………………………………………………………………………………………………, identificado(a) con DNI N° …………………………………………, de nacionalidad………………………………… con domicilio real en…………………………………………………………………………….., del distrito de……………………………, provincia y departamento del ………………………., </w:t>
      </w:r>
      <w:r>
        <w:rPr>
          <w:b/>
        </w:rPr>
        <w:t>declaro bajo jurament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NO TENER INCOMPATIBILIDAD POR PARENTESCO, CUARTO GRADO DE CONSAGUINIDAD Y SEGUNDO DE AFI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co,..……… de ……………… de 202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</w:t>
      </w:r>
    </w:p>
    <w:p>
      <w:pPr>
        <w:pStyle w:val="Normal"/>
        <w:jc w:val="center"/>
        <w:rPr/>
      </w:pPr>
      <w:r>
        <w:rPr/>
        <w:t>FIRMA y D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P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e73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s-PE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172e7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72e7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72e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72e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72e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72e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72e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72e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72e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72e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72e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72e7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72e7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72e73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172e73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72e73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72e73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72e73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172e7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72e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172e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72e73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172e7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72e7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172e7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tuloCar"/>
    <w:uiPriority w:val="11"/>
    <w:qFormat/>
    <w:rsid w:val="00172e73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Car"/>
    <w:uiPriority w:val="29"/>
    <w:qFormat/>
    <w:rsid w:val="00172e73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172e73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172e7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07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20:00Z</dcterms:created>
  <dc:creator>Franklin Villafuerte Gamarra</dc:creator>
  <dc:description/>
  <dc:language>en-US</dc:language>
  <cp:lastModifiedBy>Franklin Villafuerte Gamarra</cp:lastModifiedBy>
  <dcterms:modified xsi:type="dcterms:W3CDTF">2024-08-22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