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02 - DECLARACIÓN JURADA DE ORIGINALIDAD (NO PLAGIO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Yo,…………………………….……………………………………………..………………….., con DNI N° …………………..……………, participante del “CONCURSO DE ARTÍCULOS PARA LA REVISTA MASTARIY (  ) o  RIMAY ( ) 2024”, de la Facultad de Ingeniería y Arquitectura de la Universidad Andina del Cusco, con el artículo titulado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……..... 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bajo juramento qu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rtículo a presentarse en el “CONCURSO DE ARTÍCULOS PARA LA REVISTA MASTARIY (  ) o  RIMAY ( ) 2024” es de mi autorí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respetado las normas y referencias para las fuentes consultadas. Por tanto, el proyecto no ha sido plagiado total ni parcialmente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yecto no ha sido auto plagiado, es decir no ha sido presentado ni publicado anteriorment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identificarse fraude (datos falsos), plagio (información sin citar autores), autoplagio (presentar como nuevo algún trabajo de investigación propio que ya ha sido presentado), piratería (uso ilegal de información ajena) o falsificación (representar falsamente las ideas de otros), asumo las consecuencias y sanciones que de mi acción se deriven, sometiéndome a las normas de la Universidad, así como a la normatividad nacional competent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usco,  …..   de …………... del  202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 ______________________________ (Adjuntar Copia de DN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P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90012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90012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0012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0012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0012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90012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90012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90012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90012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001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9001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0012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0012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00120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900120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900120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900120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900120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90012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90012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90012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0120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90012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0120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a646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a6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90012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90012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90012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012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90012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a64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a64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262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04:00Z</dcterms:created>
  <dc:creator/>
  <dc:description/>
  <dc:language>en-US</dc:language>
  <cp:lastModifiedBy/>
  <dcterms:modified xsi:type="dcterms:W3CDTF">2024-11-11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