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6"/>
          <w:szCs w:val="26"/>
          <w:lang w:val="es-PE"/>
        </w:rPr>
      </w:pPr>
      <w:r>
        <w:rPr>
          <w:rFonts w:ascii="Cambria" w:hAnsi="Cambria" w:asciiTheme="majorHAnsi" w:hAnsiTheme="majorHAnsi"/>
          <w:b/>
          <w:color w:val="FF0000"/>
          <w:sz w:val="26"/>
          <w:szCs w:val="26"/>
          <w:lang w:val="es-PE"/>
        </w:rPr>
        <w:t xml:space="preserve">REG.  </w:t>
        <w:tab/>
        <w:tab/>
      </w: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CENTRO DE IDIOMAS – UAC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es-PE"/>
        </w:rPr>
      </w:pP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TRAMITE PARA LA EMISIÓN DEL CERTIFICADO Y DIPLOM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>ASIGNE LA SIGUIENTE INFORMACIÓN</w:t>
      </w: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ab/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6"/>
        <w:gridCol w:w="283"/>
        <w:gridCol w:w="4030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FECHA ACTUAL: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NOMBRES Y APELLIDOS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DNI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ÓDIGO DE EST. UAC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INSTITUCIONAL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PERSONAL - OPCIONAL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TELÉFONO CELULAR:</w:t>
            </w:r>
          </w:p>
        </w:tc>
        <w:tc>
          <w:tcPr>
            <w:tcW w:w="43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QUE IDIOMA ESTUDIÓ EN EL CI-UAC:</w:t>
            </w:r>
          </w:p>
        </w:tc>
        <w:tc>
          <w:tcPr>
            <w:tcW w:w="43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HASTA QUE NIVEL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UAL FUE EL ÚLTIMO MES Y AÑO DE ESTUDIO EN EL CI-UAC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8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MARQUE CON UNA “X” EL LUGAR DE RECOJO DEL CERTIFICADO Y/O DIPLOM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 xml:space="preserve">CUSCO                                                             (             )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QUILLABAMBA                                            (            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SICUANI                                                         (            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PUERTO MALDONADO                             (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exac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3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es-ES"/>
              </w:rPr>
              <w:t>SOLO PARA QUIENES DIERON EL EXAMEN DE SUFICIENCIA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1. EN QUE MES Y AÑO DIO EL EXAMEN: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IDIOMA: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NIVEL: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3. NOTA DEL EXAMEN DE SUFICIENCIA: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NOTA: Si es que dio examen de suficiencia, TIENE SOLO 3 MESES para solicitar su certificado y diploma a partir del mes que dio el exa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lang w:val="es-PE"/>
        </w:rPr>
        <w:t>INFORMACIÓN GENERAL</w:t>
      </w:r>
    </w:p>
    <w:tbl>
      <w:tblPr>
        <w:tblStyle w:val="Tablaconcuadrcula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3463"/>
      </w:tblGrid>
      <w:tr>
        <w:trPr/>
        <w:tc>
          <w:tcPr>
            <w:tcW w:w="8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lang w:val="es-PE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s-PE" w:eastAsia="en-US" w:bidi="ar-SA"/>
              </w:rPr>
              <w:t>DIGITE EL NÚMERO DE TRANSACCIÓN DE SU VOUCHER DE PAGO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Certificado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Diploma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Entidad financiera: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Pago virtual: SI (  )   NO (  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sz w:val="24"/>
          <w:szCs w:val="24"/>
          <w:u w:val="single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>NOTA: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</w:t>
      </w:r>
      <w:r>
        <w:rPr>
          <w:rFonts w:ascii="Cambria" w:hAnsi="Cambria"/>
          <w:b/>
          <w:bCs/>
          <w:sz w:val="24"/>
          <w:szCs w:val="24"/>
          <w:lang w:val="es-PE"/>
        </w:rPr>
        <w:t>Las 02 fotografía a colores en fondo blanco tamaño pasaporte, las llevara en físico al momento de recoger el diploma de FORMA FÍSICA.</w: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 DE PAGO POR EMISIÓN DE CERTIFICADO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foto - imagen nítida del voucher</w:t>
      </w:r>
      <w:r>
        <w:rPr>
          <w:rFonts w:ascii="Cambria" w:hAnsi="Cambria"/>
          <w:sz w:val="24"/>
          <w:szCs w:val="24"/>
          <w:lang w:val="es-PE"/>
        </w:rPr>
        <w:t xml:space="preserve">), agrande la imagen en toda la hoja. 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 xml:space="preserve">Nota: </w:t>
      </w:r>
      <w:r>
        <w:rPr>
          <w:rFonts w:ascii="Cambria" w:hAnsi="Cambria"/>
          <w:b/>
          <w:bCs/>
          <w:sz w:val="24"/>
          <w:szCs w:val="24"/>
          <w:lang w:val="es-PE"/>
        </w:rPr>
        <w:t>El certificado es el pre-requisito para tramitar el diploma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 DE PAGO POR EMISIÓN DE DIPLOMA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foto - imagen nítida del voucher</w:t>
      </w:r>
      <w:r>
        <w:rPr>
          <w:rFonts w:ascii="Cambria" w:hAnsi="Cambria"/>
          <w:sz w:val="24"/>
          <w:szCs w:val="24"/>
          <w:lang w:val="es-PE"/>
        </w:rPr>
        <w:t>), agrande la imagen en toda la hoja.</w:t>
      </w:r>
    </w:p>
    <w:p>
      <w:pPr>
        <w:pStyle w:val="ListParagraph"/>
        <w:spacing w:before="0" w:after="200"/>
        <w:contextualSpacing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 xml:space="preserve">Nota: </w:t>
      </w:r>
      <w:r>
        <w:rPr>
          <w:rFonts w:ascii="Cambria" w:hAnsi="Cambria"/>
          <w:b/>
          <w:bCs/>
          <w:sz w:val="24"/>
          <w:szCs w:val="24"/>
          <w:lang w:val="es-PE"/>
        </w:rPr>
        <w:t>Para tramitar el diploma es pre-requisito tener el certific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70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83</Words>
  <Characters>1559</Characters>
  <CharactersWithSpaces>1839</CharactersWithSpaces>
  <Paragraphs>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09:00Z</dcterms:created>
  <dc:creator>Luffi</dc:creator>
  <dc:description/>
  <dc:language>en-US</dc:language>
  <cp:lastModifiedBy>Sheyla Wini Vargas Olarte</cp:lastModifiedBy>
  <dcterms:modified xsi:type="dcterms:W3CDTF">2024-09-11T1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