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szCs w:val="28"/>
          <w:lang w:val="es-PE"/>
        </w:rPr>
      </w:pPr>
      <w:r>
        <w:rPr>
          <w:b/>
          <w:color w:val="00B050"/>
          <w:sz w:val="28"/>
          <w:szCs w:val="28"/>
          <w:lang w:val="es-PE"/>
        </w:rPr>
      </w:r>
    </w:p>
    <w:p>
      <w:pPr>
        <w:pStyle w:val="Normal"/>
        <w:jc w:val="center"/>
        <w:rPr>
          <w:b/>
          <w:b/>
          <w:sz w:val="28"/>
          <w:szCs w:val="28"/>
          <w:lang w:val="es-PE"/>
        </w:rPr>
      </w:pPr>
      <w:r>
        <w:rPr>
          <w:b/>
          <w:color w:val="00B050"/>
          <w:sz w:val="28"/>
          <w:szCs w:val="28"/>
          <w:lang w:val="es-PE"/>
        </w:rPr>
        <w:t xml:space="preserve">REG.  </w:t>
      </w:r>
      <w:r>
        <w:rPr>
          <w:b/>
          <w:sz w:val="28"/>
          <w:szCs w:val="28"/>
          <w:lang w:val="es-PE"/>
        </w:rPr>
        <w:tab/>
        <w:t xml:space="preserve"> POSTERGACIÓN DE MATRICULA VOLUNTAR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 </w:t>
      </w:r>
      <w:r>
        <w:rPr>
          <w:b/>
          <w:sz w:val="28"/>
          <w:szCs w:val="28"/>
          <w:lang w:val="es-PE"/>
        </w:rPr>
        <w:t>CENTRO DE IDIOMAS UA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Nota: no borre ni modifique el presente formato que es con fines de registro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t>ASIGNE LA SIGUIENTE INFORMACIÓN PARA POSTERGAR LA MATRICULA VOLUNTARIA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FECHA ACTUAL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NOMBRES Y APELLIDOS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DNI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ÓDIGO DE ESTUDIANTE UAC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ORREO INSTITUCIONAL VIGENTE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>CORREO PERSONAL – OPCIONAL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TELÉFONO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>INDIQUE EL IDIOMA AL QUE SE MATRICULO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QUE NIVEL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>QUE HORARIO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NOMBRE DEL PROFESOR (A)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N° DE TRANS. SERVICIO ADMINISTRATIVO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>N° DE TRANS. PAGO DE MENSUALIDAD A POSTERGAR:</w:t>
      </w:r>
    </w:p>
    <w:p>
      <w:pPr>
        <w:pStyle w:val="ListParagraph"/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Theme="majorHAnsi" w:hAnsiTheme="majorHAnsi" w:ascii="Cambria" w:hAnsi="Cambria"/>
          <w:sz w:val="24"/>
          <w:szCs w:val="24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ESCRIBA EL MOTIVO DE SU PETICIÓN, PORQUE QUIERE POSTERGAR: </w:t>
      </w:r>
    </w:p>
    <w:p>
      <w:pPr>
        <w:pStyle w:val="Normal"/>
        <w:ind w:left="360" w:hanging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  <w:r>
        <w:br w:type="page"/>
      </w:r>
    </w:p>
    <w:p>
      <w:pPr>
        <w:pStyle w:val="ListParagrap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t xml:space="preserve">PEGUE EL VOUCHER DE PAGO DEL SERVICIO ADMINISTRATIVO,  (foto nítida) agrande la imagen. </w:t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Normal"/>
        <w:ind w:left="360" w:hanging="0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t>PEGUE EL VOUCHER DE LA MENSUALIDAD QUE VA HA POSTERGAR, (foto nítida) agrande la imagen.</w:t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Normal"/>
        <w:spacing w:before="0" w:after="200"/>
        <w:rPr>
          <w:lang w:val="es-P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b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7</Words>
  <Characters>671</Characters>
  <CharactersWithSpaces>787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07:00Z</dcterms:created>
  <dc:creator>Luffi</dc:creator>
  <dc:description/>
  <dc:language>en-US</dc:language>
  <cp:lastModifiedBy>usuario</cp:lastModifiedBy>
  <dcterms:modified xsi:type="dcterms:W3CDTF">2024-09-11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