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color w:val="943634" w:themeColor="accent2" w:themeShade="bf"/>
          <w:sz w:val="28"/>
          <w:szCs w:val="28"/>
          <w:lang w:val="es-PE"/>
        </w:rPr>
        <w:t>REG.</w:t>
      </w:r>
      <w:r>
        <w:rPr>
          <w:b/>
          <w:color w:val="5F497A" w:themeColor="accent4" w:themeShade="bf"/>
          <w:sz w:val="28"/>
          <w:szCs w:val="28"/>
          <w:lang w:val="es-PE"/>
        </w:rPr>
        <w:tab/>
      </w:r>
      <w:r>
        <w:rPr>
          <w:b/>
          <w:sz w:val="28"/>
          <w:szCs w:val="28"/>
          <w:lang w:val="es-PE"/>
        </w:rPr>
        <w:tab/>
        <w:t xml:space="preserve"> EXAMEN DE REUBICACIÓN - CENTRO DE IDIOMAS UAC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rPr>
          <w:sz w:val="20"/>
          <w:szCs w:val="20"/>
          <w:u w:val="single"/>
          <w:lang w:val="es-PE"/>
        </w:rPr>
      </w:pPr>
      <w:r>
        <w:rPr>
          <w:sz w:val="20"/>
          <w:szCs w:val="20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SE LLEVARÁ A CABO EL DÍA INDICADO SEGÚN CRONOGRAMA PUBLICADO EN LA PÁGINA WEB DEL CENTRO DE IDIOMAS-UAC O EL DÍA QUE LE SEA ASIGNADO SEGÚN CANTIDAD DE INSCRITOS.</w:t>
      </w:r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IMPORTANTE: De no presentarse al examen la fecha y hora indicada, los voucher presentados para ese examen no pueden ser usados para otro examen posterior y el servicio se da por prestado.</w:t>
      </w:r>
      <w:r>
        <w:rPr>
          <w:b/>
          <w:sz w:val="24"/>
          <w:szCs w:val="24"/>
          <w:lang w:val="es-PE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</w:r>
    </w:p>
    <w:p>
      <w:pPr>
        <w:pStyle w:val="Normal"/>
        <w:rPr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SOLO PARA ESTUDIANTES QUE DEJARON DE ESTUDIAR Y QUIEREN CONTINUAR SUS ESTUDIOS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  <w:tab/>
        <w:tab/>
        <w:t>/ TELF. CEL.:</w:t>
        <w:tab/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PERSONAL (OPCIONAL)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INDIQUE EL IDIOMA QUE QUIERA DAR EL EXAMEN: </w:t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b/>
          <w:sz w:val="24"/>
          <w:szCs w:val="24"/>
          <w:lang w:val="es-PE"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REFERENCIA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 xml:space="preserve">DONDE ESTUDIÓ EL IDIOMA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i/>
          <w:sz w:val="24"/>
          <w:szCs w:val="24"/>
          <w:lang w:val="es-PE"/>
        </w:rPr>
        <w:t>HASTA QUE NIVEL:</w:t>
        <w:tab/>
        <w:tab/>
        <w:tab/>
        <w:t xml:space="preserve">/QUE AÑO: 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DETALLE EL MOTIVO DE SU SOLICITUD: 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 xml:space="preserve">PEGUE EL VOUCHER DE PAGO DEL EXAMEN DE REUBICACIÓN, </w:t>
      </w:r>
      <w:r>
        <w:rPr>
          <w:sz w:val="24"/>
          <w:szCs w:val="24"/>
          <w:lang w:val="es-PE"/>
        </w:rPr>
        <w:t>según los requisitos</w:t>
      </w:r>
      <w:r>
        <w:rPr>
          <w:sz w:val="24"/>
          <w:szCs w:val="24"/>
          <w:u w:val="single"/>
          <w:lang w:val="es-PE"/>
        </w:rPr>
        <w:t xml:space="preserve"> tome una foto nítida</w:t>
      </w:r>
      <w:r>
        <w:rPr>
          <w:sz w:val="24"/>
          <w:szCs w:val="24"/>
          <w:lang w:val="es-PE"/>
        </w:rPr>
        <w:t xml:space="preserve"> y agrande la imagen.</w:t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br/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  <w:r>
        <w:br w:type="page"/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LA FOTO NÍTIDA DEL CERTIFICADO O CONSTANCIA DE HABER ESTUDIADO EN OTROS CENTROS DE IDIOMAS</w:t>
      </w:r>
      <w:r>
        <w:rPr>
          <w:sz w:val="24"/>
          <w:szCs w:val="24"/>
          <w:lang w:val="es-PE"/>
        </w:rPr>
        <w:t xml:space="preserve"> - según los requisitos, agrande la imagen a la página.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b/>
          <w:sz w:val="24"/>
          <w:szCs w:val="24"/>
          <w:u w:val="single"/>
          <w:lang w:val="es-PE"/>
        </w:rPr>
        <w:t>NOTA:</w:t>
      </w:r>
      <w:r>
        <w:rPr>
          <w:sz w:val="24"/>
          <w:szCs w:val="24"/>
          <w:u w:val="single"/>
          <w:lang w:val="es-PE"/>
        </w:rPr>
        <w:t xml:space="preserve"> En caso haber estudiado en el Centro de Idiomas de la UAC, escriba el año, mes, nivel estudiado o captura que evidencie sus estudios del idioma en el CI o ficha de seguimiento de la UAC, el cual será verificado por la coordinadora del CI-UAC.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ListParagraph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4f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4f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6</Words>
  <Characters>1175</Characters>
  <CharactersWithSpaces>1379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0:00Z</dcterms:created>
  <dc:creator>Luffi</dc:creator>
  <dc:description/>
  <dc:language>en-US</dc:language>
  <cp:lastModifiedBy>usuario</cp:lastModifiedBy>
  <cp:lastPrinted>2022-11-04T19:40:00Z</cp:lastPrinted>
  <dcterms:modified xsi:type="dcterms:W3CDTF">2024-09-11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