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eastAsia="en-US" w:bidi="ar-SA"/>
              </w:rPr>
              <w:t>COMPROMISO PREVIO DE RECONOCIMIENTO ACADÉMICO</w:t>
            </w:r>
          </w:p>
        </w:tc>
      </w:tr>
    </w:tbl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ATOS DEL ESTUDIANTE</w:t>
      </w:r>
    </w:p>
    <w:tbl>
      <w:tblPr>
        <w:tblStyle w:val="Tablaconcuadrcula"/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4820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  <w:t xml:space="preserve">Apellidos: </w:t>
            </w:r>
            <w:sdt>
              <w:sdtPr>
                <w:id w:val="1321933365"/>
                <w:placeholder>
                  <w:docPart w:val="F38E7ABD50F2440B87C3AA0FB9D178FE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1</w:t>
                </w:r>
              </w:sdtContent>
            </w:sdt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  <w:t xml:space="preserve">Nombres: </w:t>
            </w:r>
            <w:sdt>
              <w:sdtPr>
                <w:id w:val="205499351"/>
                <w:placeholder>
                  <w:docPart w:val="AB247C0CE0F24A1AA22E51AFCC0FF3D0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Nombres</w:t>
                </w:r>
              </w:sdtContent>
            </w:sdt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  <w:t>Pasaporte/DNI:</w:t>
            </w:r>
            <w:sdt>
              <w:sdtPr>
                <w:id w:val="846213326"/>
                <w:placeholder>
                  <w:docPart w:val="3DFC908395EE448DA7230B687A767B0F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Pasaporte o DNI</w:t>
                </w:r>
              </w:sdtContent>
            </w:sdt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  <w:t>País de origen:</w:t>
            </w:r>
            <w:sdt>
              <w:sdtPr>
                <w:id w:val="344898189"/>
                <w:placeholder>
                  <w:docPart w:val="0BA594A878224ED389C63CB7AB5BAF82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País de Origen</w:t>
                </w:r>
              </w:sdtContent>
            </w:sdt>
          </w:p>
        </w:tc>
      </w:tr>
      <w:tr>
        <w:trPr/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  <w:t>Institución de Origen:</w:t>
            </w:r>
            <w:sdt>
              <w:sdtPr>
                <w:id w:val="595999618"/>
                <w:placeholder>
                  <w:docPart w:val="71A4B6E1182E47F6A77C79F5F06FA396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Institución de Origen</w:t>
                </w:r>
              </w:sdtContent>
            </w:sdt>
          </w:p>
        </w:tc>
      </w:tr>
      <w:tr>
        <w:trPr/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  <w:t>Carrera/Programa:</w:t>
            </w:r>
            <w:sdt>
              <w:sdtPr>
                <w:id w:val="804509471"/>
                <w:placeholder>
                  <w:docPart w:val="86D84FC689C744BD860DD43622752961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Carrera/Programa</w:t>
                </w:r>
              </w:sdtContent>
            </w:sdt>
          </w:p>
        </w:tc>
      </w:tr>
      <w:tr>
        <w:trPr/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  <w:t xml:space="preserve">Facultad/Escuela: </w:t>
            </w:r>
            <w:sdt>
              <w:sdtPr>
                <w:id w:val="894218130"/>
                <w:placeholder>
                  <w:docPart w:val="0F4CA8AEA7A04BFA8FE68CC64EE9428F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Facultad</w:t>
                </w:r>
              </w:sdtContent>
            </w:sdt>
          </w:p>
        </w:tc>
      </w:tr>
    </w:tbl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bookmarkStart w:id="0" w:name="_Hlk150189491"/>
      <w:r>
        <w:rPr>
          <w:b/>
          <w:bCs/>
        </w:rPr>
        <w:t xml:space="preserve">ASIGNATURAS A CURSAR EN LA UNIVERSIDAD DE DESTINO: </w:t>
      </w:r>
      <w:sdt>
        <w:sdtPr>
          <w:id w:val="1138039703"/>
          <w:placeholder>
            <w:docPart w:val="7F334A4B43654B88BDEB5BF6005BEFCD"/>
          </w:placeholder>
          <w:text/>
        </w:sdtPr>
        <w:sdtContent>
          <w:r>
            <w:rPr/>
            <w:t xml:space="preserve">Universidad </w:t>
          </w:r>
        </w:sdtContent>
      </w:sdt>
    </w:p>
    <w:tbl>
      <w:tblPr>
        <w:tblStyle w:val="Tablaconcuadrcula"/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7"/>
        <w:gridCol w:w="1524"/>
        <w:gridCol w:w="5388"/>
        <w:gridCol w:w="1841"/>
      </w:tblGrid>
      <w:tr>
        <w:trPr/>
        <w:tc>
          <w:tcPr>
            <w:tcW w:w="1027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  <w:t>Materias</w:t>
            </w:r>
          </w:p>
        </w:tc>
        <w:tc>
          <w:tcPr>
            <w:tcW w:w="1524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  <w:t>Código</w:t>
            </w:r>
          </w:p>
        </w:tc>
        <w:tc>
          <w:tcPr>
            <w:tcW w:w="5388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  <w:t>Denominación</w:t>
            </w:r>
          </w:p>
        </w:tc>
        <w:tc>
          <w:tcPr>
            <w:tcW w:w="1841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  <w:t>Carga lecti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  <w:t>(en horas totales)</w:t>
            </w:r>
          </w:p>
        </w:tc>
      </w:tr>
      <w:tr>
        <w:trPr/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sdt>
              <w:sdtPr>
                <w:id w:val="127059971"/>
                <w:placeholder>
                  <w:docPart w:val="C157AED04E304F1096FBBDAEBD3E2DA2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Código</w:t>
                </w:r>
              </w:sdtContent>
            </w:sdt>
          </w:p>
        </w:tc>
        <w:tc>
          <w:tcPr>
            <w:tcW w:w="5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sdt>
              <w:sdtPr>
                <w:id w:val="1567638270"/>
                <w:placeholder>
                  <w:docPart w:val="6F9AAB36376A4D59A10C68BFECD64277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Nombre materia</w:t>
                </w:r>
              </w:sdtContent>
            </w:sdt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297850136"/>
                <w:placeholder>
                  <w:docPart w:val="41E628564BEF48F98D2839F422F954F5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Horas totales</w:t>
                </w:r>
              </w:sdtContent>
            </w:sdt>
          </w:p>
        </w:tc>
      </w:tr>
      <w:tr>
        <w:trPr/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sdt>
              <w:sdtPr>
                <w:id w:val="396272227"/>
                <w:placeholder>
                  <w:docPart w:val="06410EE70BFF4FEF9021835E19025505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Código</w:t>
                </w:r>
              </w:sdtContent>
            </w:sdt>
          </w:p>
        </w:tc>
        <w:tc>
          <w:tcPr>
            <w:tcW w:w="5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sdt>
              <w:sdtPr>
                <w:id w:val="358735090"/>
                <w:placeholder>
                  <w:docPart w:val="D0C64DD0208647268F9880EE04EDA3A3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Nombre materia</w:t>
                </w:r>
              </w:sdtContent>
            </w:sdt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232786908"/>
                <w:placeholder>
                  <w:docPart w:val="378261519EA14F8C9967DDD69CF849CE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Horas totales</w:t>
                </w:r>
              </w:sdtContent>
            </w:sdt>
          </w:p>
        </w:tc>
      </w:tr>
      <w:tr>
        <w:trPr/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sdt>
              <w:sdtPr>
                <w:id w:val="695881136"/>
                <w:placeholder>
                  <w:docPart w:val="E16F70C41D9749198312B3F830C8CBE3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Código</w:t>
                </w:r>
              </w:sdtContent>
            </w:sdt>
          </w:p>
        </w:tc>
        <w:tc>
          <w:tcPr>
            <w:tcW w:w="5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sdt>
              <w:sdtPr>
                <w:id w:val="56629054"/>
                <w:placeholder>
                  <w:docPart w:val="23C8E46FA5A24978BAB212E9EE05811D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Nombre materia</w:t>
                </w:r>
              </w:sdtContent>
            </w:sdt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658313810"/>
                <w:placeholder>
                  <w:docPart w:val="7A136969D4D144798C0EC26802FACBCF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Horas totales</w:t>
                </w:r>
              </w:sdtContent>
            </w:sdt>
          </w:p>
        </w:tc>
      </w:tr>
      <w:tr>
        <w:trPr/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sdt>
              <w:sdtPr>
                <w:id w:val="1582690115"/>
                <w:placeholder>
                  <w:docPart w:val="AB9CF014FDD64AC6947DDCC18A12D1B1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Código</w:t>
                </w:r>
              </w:sdtContent>
            </w:sdt>
          </w:p>
        </w:tc>
        <w:tc>
          <w:tcPr>
            <w:tcW w:w="5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sdt>
              <w:sdtPr>
                <w:id w:val="146893308"/>
                <w:placeholder>
                  <w:docPart w:val="80FC29A020694BFA8BF70DC8A7D0DC25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Nombre materia</w:t>
                </w:r>
              </w:sdtContent>
            </w:sdt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316009830"/>
                <w:placeholder>
                  <w:docPart w:val="BEA4EE8B8939465885FB383EA58B8B1E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Horas totales</w:t>
                </w:r>
              </w:sdtContent>
            </w:sdt>
          </w:p>
        </w:tc>
      </w:tr>
      <w:tr>
        <w:trPr/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sdt>
              <w:sdtPr>
                <w:id w:val="1800189715"/>
                <w:placeholder>
                  <w:docPart w:val="4993DF5DDBB04E3084EC7DB6916A743A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Código</w:t>
                </w:r>
              </w:sdtContent>
            </w:sdt>
          </w:p>
        </w:tc>
        <w:tc>
          <w:tcPr>
            <w:tcW w:w="5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sdt>
              <w:sdtPr>
                <w:id w:val="42455575"/>
                <w:placeholder>
                  <w:docPart w:val="8BD08E29F4F74704921DCB32FA898E43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Nombre materia</w:t>
                </w:r>
              </w:sdtContent>
            </w:sdt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395167628"/>
                <w:placeholder>
                  <w:docPart w:val="524AD8DF01824501A6FF7414BE873565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Horas totales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sdt>
              <w:sdtPr>
                <w:id w:val="1192603701"/>
                <w:placeholder>
                  <w:docPart w:val="9549F4DD4B8F42E8881720971DF216CC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Código</w:t>
                </w:r>
              </w:sdtContent>
            </w:sdt>
          </w:p>
        </w:tc>
        <w:tc>
          <w:tcPr>
            <w:tcW w:w="5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sdt>
              <w:sdtPr>
                <w:id w:val="42939286"/>
                <w:placeholder>
                  <w:docPart w:val="145BD26FCF5E41718F701271636C1B2F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Nombre materia</w:t>
                </w:r>
              </w:sdtContent>
            </w:sdt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732666552"/>
                <w:placeholder>
                  <w:docPart w:val="F7448176B1124D2F9DA5D2AD399B2D90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Horas totales</w:t>
                </w:r>
              </w:sdtContent>
            </w:sdt>
          </w:p>
        </w:tc>
      </w:tr>
    </w:tbl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ASIGNATURAS A CURSAR EN LA UNIVERSIDAD DE ORIGEN: </w:t>
      </w:r>
      <w:sdt>
        <w:sdtPr>
          <w:id w:val="274617388"/>
          <w:placeholder>
            <w:docPart w:val="9CBB7BA18B3047B69F8B61F15DD193FF"/>
          </w:placeholder>
          <w:text/>
        </w:sdtPr>
        <w:sdtContent>
          <w:r>
            <w:rPr/>
            <w:t xml:space="preserve">Universidad </w:t>
          </w:r>
        </w:sdtContent>
      </w:sdt>
    </w:p>
    <w:tbl>
      <w:tblPr>
        <w:tblStyle w:val="Tablaconcuadrcula"/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7"/>
        <w:gridCol w:w="1524"/>
        <w:gridCol w:w="2338"/>
        <w:gridCol w:w="3050"/>
        <w:gridCol w:w="1841"/>
      </w:tblGrid>
      <w:tr>
        <w:trPr/>
        <w:tc>
          <w:tcPr>
            <w:tcW w:w="1027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  <w:t>Materias</w:t>
            </w:r>
          </w:p>
        </w:tc>
        <w:tc>
          <w:tcPr>
            <w:tcW w:w="1524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  <w:t>Código</w:t>
            </w:r>
          </w:p>
        </w:tc>
        <w:tc>
          <w:tcPr>
            <w:tcW w:w="5388" w:type="dxa"/>
            <w:gridSpan w:val="2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  <w:t>Denominación</w:t>
            </w:r>
          </w:p>
        </w:tc>
        <w:tc>
          <w:tcPr>
            <w:tcW w:w="1841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  <w:t>Carga lecti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  <w:t>(en horas totales)</w:t>
            </w:r>
          </w:p>
        </w:tc>
      </w:tr>
      <w:tr>
        <w:trPr/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sdt>
              <w:sdtPr>
                <w:id w:val="1429961244"/>
                <w:placeholder>
                  <w:docPart w:val="F373BDB86D4C4C7FAD6DEF7622352A0D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Código</w:t>
                </w:r>
              </w:sdtContent>
            </w:sdt>
          </w:p>
        </w:tc>
        <w:tc>
          <w:tcPr>
            <w:tcW w:w="53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sdt>
              <w:sdtPr>
                <w:id w:val="1200078738"/>
                <w:placeholder>
                  <w:docPart w:val="8278A8B993FE45A4ABB783287EF11946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Nombre materia</w:t>
                </w:r>
              </w:sdtContent>
            </w:sdt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562414515"/>
                <w:placeholder>
                  <w:docPart w:val="3B9C38AE226D45BC9A8293B92BD85DEB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Horas totales</w:t>
                </w:r>
              </w:sdtContent>
            </w:sdt>
          </w:p>
        </w:tc>
      </w:tr>
      <w:tr>
        <w:trPr/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sdt>
              <w:sdtPr>
                <w:id w:val="127471120"/>
                <w:placeholder>
                  <w:docPart w:val="4E9F27B475FE46C898114E10D47BA259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Código</w:t>
                </w:r>
              </w:sdtContent>
            </w:sdt>
          </w:p>
        </w:tc>
        <w:tc>
          <w:tcPr>
            <w:tcW w:w="53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sdt>
              <w:sdtPr>
                <w:id w:val="2111513167"/>
                <w:placeholder>
                  <w:docPart w:val="AD03AA30FA454D93BB5B122042452194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Nombre materia</w:t>
                </w:r>
              </w:sdtContent>
            </w:sdt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158252038"/>
                <w:placeholder>
                  <w:docPart w:val="0A6ADF17ED564021AA2597F2F27D3716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Horas totales</w:t>
                </w:r>
              </w:sdtContent>
            </w:sdt>
          </w:p>
        </w:tc>
      </w:tr>
      <w:tr>
        <w:trPr/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sdt>
              <w:sdtPr>
                <w:id w:val="1116095966"/>
                <w:placeholder>
                  <w:docPart w:val="7CD7A032A462466AB4908799DCB3FD76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Código</w:t>
                </w:r>
              </w:sdtContent>
            </w:sdt>
          </w:p>
        </w:tc>
        <w:tc>
          <w:tcPr>
            <w:tcW w:w="53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sdt>
              <w:sdtPr>
                <w:id w:val="2059014814"/>
                <w:placeholder>
                  <w:docPart w:val="9765A15EDCCD47F987CC67A217551D73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Nombre materia</w:t>
                </w:r>
              </w:sdtContent>
            </w:sdt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683399552"/>
                <w:placeholder>
                  <w:docPart w:val="73D7FB9D7540412ABA05ADA43DD83243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Horas totales</w:t>
                </w:r>
              </w:sdtContent>
            </w:sdt>
          </w:p>
        </w:tc>
      </w:tr>
      <w:tr>
        <w:trPr/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sdt>
              <w:sdtPr>
                <w:id w:val="773098965"/>
                <w:placeholder>
                  <w:docPart w:val="351F24C2BC76493FB7DECA24DDC67D8B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Código</w:t>
                </w:r>
              </w:sdtContent>
            </w:sdt>
          </w:p>
        </w:tc>
        <w:tc>
          <w:tcPr>
            <w:tcW w:w="53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sdt>
              <w:sdtPr>
                <w:id w:val="1415910215"/>
                <w:placeholder>
                  <w:docPart w:val="562B8C11236A47D0AACF7810D44841EB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Nombre materia</w:t>
                </w:r>
              </w:sdtContent>
            </w:sdt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2076702435"/>
                <w:placeholder>
                  <w:docPart w:val="46FB5BF00C9E407C9478F48C3C3EED5A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Horas totales</w:t>
                </w:r>
              </w:sdtContent>
            </w:sdt>
          </w:p>
        </w:tc>
      </w:tr>
      <w:tr>
        <w:trPr/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sdt>
              <w:sdtPr>
                <w:id w:val="1858136743"/>
                <w:placeholder>
                  <w:docPart w:val="61FA187CB6A0416493EF39926F86544E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Código</w:t>
                </w:r>
              </w:sdtContent>
            </w:sdt>
          </w:p>
        </w:tc>
        <w:tc>
          <w:tcPr>
            <w:tcW w:w="53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sdt>
              <w:sdtPr>
                <w:id w:val="266882701"/>
                <w:placeholder>
                  <w:docPart w:val="4CB85EF202BD438CBB0E6D9140B19705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Nombre materia</w:t>
                </w:r>
              </w:sdtContent>
            </w:sdt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73494124"/>
                <w:placeholder>
                  <w:docPart w:val="70302F828DA64DDFBED7DE2EF1B0C181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Horas totales</w:t>
                </w:r>
              </w:sdtContent>
            </w:sdt>
          </w:p>
        </w:tc>
      </w:tr>
      <w:tr>
        <w:trPr/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sdt>
              <w:sdtPr>
                <w:id w:val="742574291"/>
                <w:placeholder>
                  <w:docPart w:val="F74665ACDFA744849FE3C39D382D08FB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Código</w:t>
                </w:r>
              </w:sdtContent>
            </w:sdt>
          </w:p>
        </w:tc>
        <w:tc>
          <w:tcPr>
            <w:tcW w:w="53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sdt>
              <w:sdtPr>
                <w:id w:val="813887784"/>
                <w:placeholder>
                  <w:docPart w:val="90FAD179B24648B6B711960AE6C3308A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Nombre materia</w:t>
                </w:r>
              </w:sdtContent>
            </w:sdt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566390745"/>
                <w:placeholder>
                  <w:docPart w:val="4D0B03EF4A73445C8567102A1CF09A67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Horas totales</w:t>
                </w:r>
              </w:sdtContent>
            </w:sdt>
          </w:p>
        </w:tc>
      </w:tr>
      <w:tr>
        <w:trPr/>
        <w:tc>
          <w:tcPr>
            <w:tcW w:w="4889" w:type="dxa"/>
            <w:gridSpan w:val="3"/>
            <w:tcBorders/>
            <w:shd w:color="auto" w:fill="auto" w:val="clear"/>
            <w:vAlign w:val="center"/>
          </w:tcPr>
          <w:sdt>
            <w:sdtPr>
              <w:id w:val="176033832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bCs/>
                  </w:rPr>
                </w:pPr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drawing>
                    <wp:inline distT="0" distB="0" distL="0" distR="0">
                      <wp:extent cx="2512060" cy="1143000"/>
                      <wp:effectExtent l="0" t="0" r="0" b="0"/>
                      <wp:docPr id="1" name="Imagen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12060" cy="1143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  <w:tc>
          <w:tcPr>
            <w:tcW w:w="4891" w:type="dxa"/>
            <w:gridSpan w:val="2"/>
            <w:tcBorders/>
            <w:shd w:color="auto" w:fill="auto" w:val="clear"/>
            <w:vAlign w:val="center"/>
          </w:tcPr>
          <w:sdt>
            <w:sdtPr>
              <w:id w:val="105317830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bCs/>
                  </w:rPr>
                </w:pPr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drawing>
                    <wp:inline distT="0" distB="0" distL="0" distR="0">
                      <wp:extent cx="2077085" cy="114681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77085" cy="11468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</w:tr>
      <w:tr>
        <w:trPr/>
        <w:tc>
          <w:tcPr>
            <w:tcW w:w="488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213240885"/>
                <w:placeholder>
                  <w:docPart w:val="720B28375FB74ECD8535DE071615C771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Nombre Coordinador(a)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  <w:t>Coordinador(a) Institucional P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  <w:t>Firma y Sello</w:t>
            </w:r>
          </w:p>
        </w:tc>
        <w:tc>
          <w:tcPr>
            <w:tcW w:w="48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282273874"/>
                <w:placeholder>
                  <w:docPart w:val="26209048921B47668D4E4E6FE35686C2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Nombre Responsable Académic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  <w:t>Responsable Académi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  <w:t>Firma y Sello</w:t>
            </w:r>
          </w:p>
        </w:tc>
      </w:tr>
      <w:tr>
        <w:trPr/>
        <w:tc>
          <w:tcPr>
            <w:tcW w:w="9780" w:type="dxa"/>
            <w:gridSpan w:val="5"/>
            <w:tcBorders/>
            <w:shd w:color="auto" w:fill="auto" w:val="clear"/>
          </w:tcPr>
          <w:sdt>
            <w:sdtPr>
              <w:id w:val="68023393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bCs/>
                  </w:rPr>
                </w:pPr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drawing>
                    <wp:inline distT="0" distB="0" distL="0" distR="0">
                      <wp:extent cx="2238375" cy="695325"/>
                      <wp:effectExtent l="0" t="0" r="0" b="0"/>
                      <wp:docPr id="3" name="Imagen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n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238375" cy="6953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983314757"/>
                <w:placeholder>
                  <w:docPart w:val="57F162E72C46400EA3193B23F5BC8E73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Nombre complet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bookmarkStart w:id="1" w:name="_Hlk150189491"/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  <w:t>Estudiante</w:t>
            </w:r>
            <w:bookmarkEnd w:id="1"/>
          </w:p>
        </w:tc>
      </w:tr>
    </w:tbl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MODIFICACIONES AL PROGRAMA DE ESTUDIOS PROPUESTOS ORIGINALMENTE</w:t>
      </w:r>
    </w:p>
    <w:tbl>
      <w:tblPr>
        <w:tblStyle w:val="Tablaconcuadrcula"/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559"/>
        <w:gridCol w:w="2054"/>
        <w:gridCol w:w="3474"/>
        <w:gridCol w:w="1417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  <w:t>Código Materia</w:t>
            </w:r>
          </w:p>
        </w:tc>
        <w:tc>
          <w:tcPr>
            <w:tcW w:w="5528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  <w:t>Nombre de la materia</w:t>
            </w:r>
          </w:p>
        </w:tc>
        <w:tc>
          <w:tcPr>
            <w:tcW w:w="1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  <w:t>Número de Créditos</w:t>
            </w:r>
          </w:p>
        </w:tc>
      </w:tr>
      <w:tr>
        <w:trPr/>
        <w:tc>
          <w:tcPr>
            <w:tcW w:w="1276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  <w:t xml:space="preserve">Mater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  <w:t>Anulad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sdt>
              <w:sdtPr>
                <w:id w:val="1339992957"/>
                <w:placeholder>
                  <w:docPart w:val="6005C9D980304D5E9B9F6F92CB9F08EF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Código</w:t>
                </w:r>
              </w:sdtContent>
            </w:sdt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sdt>
              <w:sdtPr>
                <w:id w:val="1152169042"/>
                <w:placeholder>
                  <w:docPart w:val="C381E1BF65A04B028CC28662A6E385EA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Nombre materia</w:t>
                </w:r>
              </w:sdtContent>
            </w:sdt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sdt>
              <w:sdtPr>
                <w:id w:val="1964411356"/>
                <w:placeholder>
                  <w:docPart w:val="00D23378BF30413DA391CBC57F1775DE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Créditos</w:t>
                </w:r>
              </w:sdtContent>
            </w:sdt>
          </w:p>
        </w:tc>
      </w:tr>
      <w:tr>
        <w:trPr/>
        <w:tc>
          <w:tcPr>
            <w:tcW w:w="1276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sdt>
              <w:sdtPr>
                <w:id w:val="874317025"/>
                <w:placeholder>
                  <w:docPart w:val="8AB93B95CAC34C49B81A50560D12B330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Código</w:t>
                </w:r>
              </w:sdtContent>
            </w:sdt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sdt>
              <w:sdtPr>
                <w:id w:val="1138466614"/>
                <w:placeholder>
                  <w:docPart w:val="6101051EC4264E5CAA1D4B8F3867D359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Nombre materia</w:t>
                </w:r>
              </w:sdtContent>
            </w:sdt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sdt>
              <w:sdtPr>
                <w:id w:val="1021729057"/>
                <w:placeholder>
                  <w:docPart w:val="E153C08FAF134A22ABB6CAD8712485EE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Créditos</w:t>
                </w:r>
              </w:sdtContent>
            </w:sdt>
          </w:p>
        </w:tc>
      </w:tr>
      <w:tr>
        <w:trPr/>
        <w:tc>
          <w:tcPr>
            <w:tcW w:w="1276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  <w:t>Mate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  <w:t>Añadid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sdt>
              <w:sdtPr>
                <w:id w:val="1738279640"/>
                <w:placeholder>
                  <w:docPart w:val="1CA3C4F74F66472CA4EE8CBE210542B2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Código</w:t>
                </w:r>
              </w:sdtContent>
            </w:sdt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sdt>
              <w:sdtPr>
                <w:id w:val="756129872"/>
                <w:placeholder>
                  <w:docPart w:val="B6695C6FC88E40B0A97E851D9B35D59A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Nombre materia</w:t>
                </w:r>
              </w:sdtContent>
            </w:sdt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sdt>
              <w:sdtPr>
                <w:id w:val="436250495"/>
                <w:placeholder>
                  <w:docPart w:val="D91D5AAF6A124E4085F902C91DF9CDF4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Créditos</w:t>
                </w:r>
              </w:sdtContent>
            </w:sdt>
          </w:p>
        </w:tc>
      </w:tr>
      <w:tr>
        <w:trPr/>
        <w:tc>
          <w:tcPr>
            <w:tcW w:w="1276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sdt>
              <w:sdtPr>
                <w:id w:val="724459708"/>
                <w:placeholder>
                  <w:docPart w:val="E27477DEA6CE4FFDA7CD5AEC17457F4B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Código</w:t>
                </w:r>
              </w:sdtContent>
            </w:sdt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sdt>
              <w:sdtPr>
                <w:id w:val="346753422"/>
                <w:placeholder>
                  <w:docPart w:val="2A850115D91E43709BBA348A66632B74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Nombre materia</w:t>
                </w:r>
              </w:sdtContent>
            </w:sdt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sdt>
              <w:sdtPr>
                <w:id w:val="712406207"/>
                <w:placeholder>
                  <w:docPart w:val="2B79E77A97BB44F483632EB37B925BFE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Créditos</w:t>
                </w:r>
              </w:sdtContent>
            </w:sdt>
          </w:p>
        </w:tc>
      </w:tr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  <w:t>INSTITUCIÓN DE ORIG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u w:val="single"/>
                <w:lang w:eastAsia="en-US" w:bidi="ar-SA"/>
              </w:rPr>
              <w:t>Nombre de la Institución de origen:</w:t>
            </w:r>
            <w:r>
              <w:rPr>
                <w:rFonts w:eastAsia="Calibri" w:cs=""/>
                <w:kern w:val="2"/>
                <w:sz w:val="22"/>
                <w:szCs w:val="22"/>
                <w:lang w:eastAsia="en-US" w:bidi="ar-SA"/>
              </w:rPr>
              <w:t xml:space="preserve"> </w:t>
            </w:r>
            <w:sdt>
              <w:sdtPr>
                <w:id w:val="1770092381"/>
                <w:placeholder>
                  <w:docPart w:val="CFE6073FCE894B758A1E79C949D32D74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Nombre de la Institución de Origen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2"/>
                <w:sz w:val="22"/>
                <w:szCs w:val="22"/>
                <w:u w:val="single"/>
                <w:lang w:eastAsia="en-US" w:bidi="ar-SA"/>
              </w:rPr>
              <w:t>País:</w:t>
            </w:r>
            <w:r>
              <w:rPr>
                <w:rFonts w:eastAsia="Calibri" w:cs=""/>
                <w:kern w:val="2"/>
                <w:sz w:val="22"/>
                <w:szCs w:val="22"/>
                <w:lang w:eastAsia="en-US" w:bidi="ar-SA"/>
              </w:rPr>
              <w:t xml:space="preserve"> </w:t>
            </w:r>
            <w:sdt>
              <w:sdtPr>
                <w:placeholder>
                  <w:docPart w:val="0DE2ED8ADF7B4B279361AED340F9D1F8"/>
                </w:placeholder>
                <w:showingPlcHdr/>
                <w:dropDownList>
                  <w:listItem w:value="Elija un elemento."/>
                  <w:listItem w:displayText="Argentina" w:value="Argentina"/>
                  <w:listItem w:displayText="Bolivia" w:value="Bolivia"/>
                  <w:listItem w:displayText="Chile" w:value="Chile"/>
                  <w:listItem w:displayText="Ecuador" w:value="Ecuador"/>
                  <w:listItem w:displayText="Paraguay" w:value="Paraguay"/>
                  <w:listItem w:displayText="Perú" w:value="Perú"/>
                </w:dropDownList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País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889" w:type="dxa"/>
            <w:gridSpan w:val="3"/>
            <w:tcBorders/>
          </w:tcPr>
          <w:sdt>
            <w:sdtPr>
              <w:id w:val="51242208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bCs/>
                  </w:rPr>
                </w:pPr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drawing>
                    <wp:inline distT="0" distB="0" distL="0" distR="0">
                      <wp:extent cx="1776095" cy="1268730"/>
                      <wp:effectExtent l="0" t="0" r="0" b="0"/>
                      <wp:docPr id="4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76095" cy="12687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531181768"/>
                <w:placeholder>
                  <w:docPart w:val="437412B52FA14A86A514DC7DD9FF288F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Nombre Coordinador(a)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  <w:t>Coordinador(a) Institucional P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  <w:t>Firma y Sello</w:t>
            </w:r>
          </w:p>
        </w:tc>
        <w:tc>
          <w:tcPr>
            <w:tcW w:w="4891" w:type="dxa"/>
            <w:gridSpan w:val="2"/>
            <w:tcBorders/>
          </w:tcPr>
          <w:sdt>
            <w:sdtPr>
              <w:id w:val="120746776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bCs/>
                  </w:rPr>
                </w:pPr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drawing>
                    <wp:inline distT="0" distB="0" distL="0" distR="0">
                      <wp:extent cx="1929765" cy="1268730"/>
                      <wp:effectExtent l="0" t="0" r="0" b="0"/>
                      <wp:docPr id="5" name="Imagen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n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29765" cy="12687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354991963"/>
                <w:placeholder>
                  <w:docPart w:val="7C19A470A6904F80B3A8DB3A92FF912E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Nombre Responsable Académic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  <w:t>Responsable Académi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  <w:t>Firma y Sel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780" w:type="dxa"/>
            <w:gridSpan w:val="5"/>
            <w:tcBorders/>
          </w:tcPr>
          <w:sdt>
            <w:sdtPr>
              <w:id w:val="150085391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bCs/>
                  </w:rPr>
                </w:pPr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drawing>
                    <wp:inline distT="0" distB="0" distL="0" distR="0">
                      <wp:extent cx="2238375" cy="695325"/>
                      <wp:effectExtent l="0" t="0" r="0" b="0"/>
                      <wp:docPr id="6" name="Imagen 92678432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n 92678432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238375" cy="6953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sdt>
              <w:sdtPr>
                <w:id w:val="717526499"/>
                <w:placeholder>
                  <w:docPart w:val="C6A7E616246648F48DC29939FDC6E2BB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Nombre complet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  <w:t>Estudia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COMPROMISO PREVIO DE RECONOCIMIENTO ACADÉMICO</w:t>
      </w:r>
    </w:p>
    <w:tbl>
      <w:tblPr>
        <w:tblStyle w:val="Tablaconcuadrcula"/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0"/>
        <w:gridCol w:w="4890"/>
      </w:tblGrid>
      <w:tr>
        <w:trPr/>
        <w:tc>
          <w:tcPr>
            <w:tcW w:w="9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eastAsia="en-US" w:bidi="ar-SA"/>
              </w:rPr>
              <w:t xml:space="preserve">Como Responsable Académico de la Universidad (de origen): </w:t>
            </w:r>
            <w:sdt>
              <w:sdtPr>
                <w:id w:val="1052125420"/>
                <w:placeholder>
                  <w:docPart w:val="93C6F4E2C74F43518673DA5D672F6D2B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Nombre Coordinador(a)</w:t>
                </w:r>
              </w:sdtContent>
            </w:sdt>
            <w:r>
              <w:rPr>
                <w:rFonts w:eastAsia="Calibri" w:cs=""/>
                <w:kern w:val="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eastAsia="en-US" w:bidi="ar-SA"/>
              </w:rPr>
              <w:t xml:space="preserve">carrera de </w:t>
            </w:r>
            <w:sdt>
              <w:sdtPr>
                <w:id w:val="1616277196"/>
                <w:placeholder>
                  <w:docPart w:val="4DDAD61C173F4ECEB1BEEADA7A676040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nombre carrera</w:t>
                </w:r>
              </w:sdtContent>
            </w:sdt>
            <w:r>
              <w:rPr>
                <w:rFonts w:eastAsia="Calibri" w:cs=""/>
                <w:kern w:val="2"/>
                <w:sz w:val="22"/>
                <w:szCs w:val="22"/>
                <w:lang w:eastAsia="en-US" w:bidi="ar-SA"/>
              </w:rPr>
              <w:t>, doy mi conformidad a la movilidad del estudiante arriba indicad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eastAsia="en-US" w:bidi="ar-SA"/>
              </w:rPr>
              <w:t xml:space="preserve">El mismo cursará las asignaturas relacionadas en el punto 2 de este documento y </w:t>
            </w:r>
            <w:r>
              <w:rPr>
                <w:rFonts w:eastAsia="Calibri" w:cs=""/>
                <w:kern w:val="2"/>
                <w:sz w:val="22"/>
                <w:szCs w:val="22"/>
                <w:u w:val="single"/>
                <w:lang w:eastAsia="en-US" w:bidi="ar-SA"/>
              </w:rPr>
              <w:t>le serán reconocidas por las asignaturas que figuran en el punto 3</w:t>
            </w:r>
            <w:r>
              <w:rPr>
                <w:rFonts w:eastAsia="Calibri" w:cs=""/>
                <w:kern w:val="2"/>
                <w:sz w:val="22"/>
                <w:szCs w:val="22"/>
                <w:lang w:eastAsia="en-US" w:bidi="ar-SA"/>
              </w:rPr>
              <w:t>, siempre y cuando supere los exámenes o pruebas de la universidad de destin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kern w:val="2"/>
                <w:sz w:val="22"/>
                <w:szCs w:val="22"/>
                <w:lang w:eastAsia="en-US" w:bidi="ar-SA"/>
              </w:rPr>
              <w:t>Y para que conste a efectos de facilitar en el futuro la tramitación del reconocimiento de los estudios realizados en el extranjero, firmo el presente compromiso previo de reconocimiento académico.</w:t>
            </w:r>
          </w:p>
        </w:tc>
      </w:tr>
      <w:tr>
        <w:trPr/>
        <w:tc>
          <w:tcPr>
            <w:tcW w:w="4890" w:type="dxa"/>
            <w:tcBorders/>
          </w:tcPr>
          <w:sdt>
            <w:sdtPr>
              <w:id w:val="109248230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bCs/>
                  </w:rPr>
                </w:pPr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drawing>
                    <wp:inline distT="0" distB="0" distL="0" distR="0">
                      <wp:extent cx="1977390" cy="1268730"/>
                      <wp:effectExtent l="0" t="0" r="0" b="0"/>
                      <wp:docPr id="7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77390" cy="12687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sdt>
              <w:sdtPr>
                <w:id w:val="400971969"/>
                <w:placeholder>
                  <w:docPart w:val="2870785C9E0040FFA6D0D03E7A8646C1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Nombre Coordinador(a)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  <w:t>Coordinador(a) Institucional P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  <w:t>Firma y Sello</w:t>
            </w:r>
          </w:p>
        </w:tc>
        <w:tc>
          <w:tcPr>
            <w:tcW w:w="4890" w:type="dxa"/>
            <w:tcBorders/>
          </w:tcPr>
          <w:sdt>
            <w:sdtPr>
              <w:id w:val="93945485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bCs/>
                  </w:rPr>
                </w:pPr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drawing>
                    <wp:inline distT="0" distB="0" distL="0" distR="0">
                      <wp:extent cx="1977390" cy="1268730"/>
                      <wp:effectExtent l="0" t="0" r="0" b="0"/>
                      <wp:docPr id="8" name="Imagen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magen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77390" cy="12687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352475374"/>
                <w:placeholder>
                  <w:docPart w:val="ADED367BD1CA49F1942C239921B4748D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Nombre Responsable Académic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  <w:t>Responsable Académi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  <w:t>Firma y Sel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sdt>
              <w:sdtPr>
                <w:id w:val="1050613279"/>
                <w:placeholder>
                  <w:docPart w:val="68FFC189E3714E588F901284FC116078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Lugar</w:t>
                </w:r>
              </w:sdtContent>
            </w:sdt>
            <w:r>
              <w:rPr>
                <w:rFonts w:eastAsia="Calibri" w:cs=""/>
                <w:kern w:val="2"/>
                <w:sz w:val="22"/>
                <w:szCs w:val="22"/>
                <w:lang w:eastAsia="en-US" w:bidi="ar-SA"/>
              </w:rPr>
              <w:t xml:space="preserve"> - </w:t>
            </w:r>
            <w:sdt>
              <w:sdtPr>
                <w:placeholder>
                  <w:docPart w:val="CB5E63EE414248C1BE6CB30CDF57B609"/>
                </w:placeholder>
                <w:showingPlcHdr/>
                <w:date>
                  <w:dateFormat w:val="d/M/yyyy"/>
                  <w:lid w:val="es-BO"/>
                </w:date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Fecha</w:t>
                </w:r>
              </w:sdtContent>
            </w:sdt>
          </w:p>
        </w:tc>
        <w:tc>
          <w:tcPr>
            <w:tcW w:w="4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sdt>
              <w:sdtPr>
                <w:id w:val="469831373"/>
                <w:placeholder>
                  <w:docPart w:val="0AABF72066D149619A16591F8068BD85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Lugar</w:t>
                </w:r>
              </w:sdtContent>
            </w:sdt>
            <w:r>
              <w:rPr>
                <w:rFonts w:eastAsia="Calibri" w:cs=""/>
                <w:kern w:val="2"/>
                <w:sz w:val="22"/>
                <w:szCs w:val="22"/>
                <w:lang w:eastAsia="en-US" w:bidi="ar-SA"/>
              </w:rPr>
              <w:t xml:space="preserve"> - </w:t>
            </w:r>
            <w:sdt>
              <w:sdtPr>
                <w:placeholder>
                  <w:docPart w:val="3FA041594A52406F840514F684B616EC"/>
                </w:placeholder>
                <w:showingPlcHdr/>
                <w:date>
                  <w:dateFormat w:val="d/M/yyyy"/>
                  <w:lid w:val="es-BO"/>
                </w:date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Fecha</w:t>
                </w:r>
              </w:sdtContent>
            </w:sdt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CONFORMIDAD DEL/LA ESTUDIANTE</w:t>
      </w:r>
    </w:p>
    <w:tbl>
      <w:tblPr>
        <w:tblStyle w:val="Tablaconcuadrcula"/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/>
            </w:pPr>
            <w:r>
              <w:rPr>
                <w:rFonts w:eastAsia="Calibri" w:cs=""/>
                <w:kern w:val="2"/>
                <w:sz w:val="22"/>
                <w:szCs w:val="22"/>
                <w:lang w:eastAsia="en-US" w:bidi="ar-SA"/>
              </w:rPr>
              <w:t xml:space="preserve">El estudiante beneficiario del Programa de Movilidad Estudiantil CRISCOS se compromete a cursar las asignaturas acordadas durante el periodo de movilidad establecido desde el </w:t>
            </w:r>
            <w:sdt>
              <w:sdtPr>
                <w:placeholder>
                  <w:docPart w:val="D239743AC44146A1BD74340279EC1F5B"/>
                </w:placeholder>
                <w:showingPlcHdr/>
                <w:date w:fullDate="2023-11-04T00:00:00Z">
                  <w:dateFormat w:val="d/M/yyyy"/>
                  <w:lid w:val="es-BO"/>
                </w:date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fecha</w:t>
                </w:r>
              </w:sdtContent>
            </w:sdt>
            <w:r>
              <w:rPr>
                <w:rFonts w:eastAsia="Calibri" w:cs=""/>
                <w:kern w:val="2"/>
                <w:sz w:val="22"/>
                <w:szCs w:val="22"/>
                <w:lang w:eastAsia="en-US" w:bidi="ar-SA"/>
              </w:rPr>
              <w:t xml:space="preserve"> al </w:t>
            </w:r>
            <w:sdt>
              <w:sdtPr>
                <w:placeholder>
                  <w:docPart w:val="190F4B91DF5A4669849D0F944995C4EA"/>
                </w:placeholder>
                <w:showingPlcHdr/>
                <w:date w:fullDate="2023-11-11T00:00:00Z">
                  <w:dateFormat w:val="d/M/yyyy"/>
                  <w:lid w:val="es-BO"/>
                </w:date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fecha</w:t>
                </w:r>
              </w:sdtContent>
            </w:sdt>
            <w:r>
              <w:rPr>
                <w:rFonts w:eastAsia="Calibri" w:cs=""/>
                <w:kern w:val="2"/>
                <w:sz w:val="22"/>
                <w:szCs w:val="22"/>
                <w:lang w:eastAsia="en-US" w:bidi="ar-SA"/>
              </w:rPr>
              <w:t xml:space="preserve">, es decir, durante </w:t>
            </w:r>
            <w:sdt>
              <w:sdtPr>
                <w:id w:val="601517622"/>
                <w:placeholder>
                  <w:docPart w:val="A2920756FAAC4ED6A74E76E0583617AC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cantidad de meses</w:t>
                </w:r>
              </w:sdtContent>
            </w:sdt>
            <w:r>
              <w:rPr>
                <w:rFonts w:eastAsia="Calibri" w:cs=""/>
                <w:kern w:val="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eastAsia="en-US" w:bidi="ar-SA"/>
              </w:rPr>
              <w:t xml:space="preserve">en la Universidad </w:t>
            </w:r>
            <w:sdt>
              <w:sdtPr>
                <w:id w:val="267316937"/>
                <w:placeholder>
                  <w:docPart w:val="7132D7C7A86845CEA0941A4A04EC1A4B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destino</w:t>
                </w:r>
              </w:sdtContent>
            </w:sdt>
            <w:r>
              <w:rPr>
                <w:rFonts w:eastAsia="Calibri" w:cs=""/>
                <w:kern w:val="2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eastAsia="en-US" w:bidi="ar-SA"/>
              </w:rPr>
              <w:t>El estudiante deberá comunicar de inmediato al coordinador de su Universidad de origen todo cambio en el programa propuesto originalmente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  <w:sdt>
            <w:sdtPr>
              <w:id w:val="137735145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bCs/>
                  </w:rPr>
                </w:pPr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drawing>
                    <wp:inline distT="0" distB="0" distL="0" distR="0">
                      <wp:extent cx="2238375" cy="695325"/>
                      <wp:effectExtent l="0" t="0" r="0" b="0"/>
                      <wp:docPr id="9" name="Imagen 54857571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Imagen 54857571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238375" cy="6953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sdt>
              <w:sdtPr>
                <w:id w:val="21726639"/>
                <w:placeholder>
                  <w:docPart w:val="9DEA79846EDA444092B53D060F22E356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Nombre complet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  <w:t>Estudia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sdt>
              <w:sdtPr>
                <w:id w:val="908721689"/>
                <w:placeholder>
                  <w:docPart w:val="19786B6F8687438297B49D93D2D3E1A6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Lugar</w:t>
                </w:r>
              </w:sdtContent>
            </w:sdt>
            <w:r>
              <w:rPr>
                <w:rFonts w:eastAsia="Calibri" w:cs=""/>
                <w:kern w:val="2"/>
                <w:sz w:val="22"/>
                <w:szCs w:val="22"/>
                <w:lang w:eastAsia="en-US" w:bidi="ar-SA"/>
              </w:rPr>
              <w:t xml:space="preserve"> – </w:t>
            </w:r>
            <w:sdt>
              <w:sdtPr>
                <w:placeholder>
                  <w:docPart w:val="EE1AEBD10DF94103A743D66C944AC805"/>
                </w:placeholder>
                <w:showingPlcHdr/>
                <w:date w:fullDate="2023-11-04T00:00:00Z">
                  <w:dateFormat w:val="d/M/yyyy"/>
                  <w:lid w:val="es-BO"/>
                </w:date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2"/>
                    <w:sz w:val="22"/>
                    <w:szCs w:val="22"/>
                    <w:lang w:eastAsia="en-US" w:bidi="ar-SA"/>
                  </w:rPr>
                  <w:t>Fecha</w:t>
                </w:r>
              </w:sdtContent>
            </w:sdt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headerReference w:type="default" r:id="rId11"/>
      <w:footerReference w:type="default" r:id="rId12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 w:themeColor="accent1"/>
      </w:rPr>
    </w:pPr>
    <w:r>
      <w:rPr>
        <w:caps/>
        <w:color w:val="4472C4" w:themeColor="accent1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3</w:t>
    </w:r>
    <w:r>
      <w:rPr>
        <w:caps/>
        <w:color w:val="4472C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1412240</wp:posOffset>
          </wp:positionH>
          <wp:positionV relativeFrom="paragraph">
            <wp:posOffset>-266700</wp:posOffset>
          </wp:positionV>
          <wp:extent cx="2529205" cy="849630"/>
          <wp:effectExtent l="0" t="0" r="0" b="0"/>
          <wp:wrapNone/>
          <wp:docPr id="10" name="Image5" descr="Interfaz de usuario gráfica, Aplicación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Interfaz de usuario gráfica, Aplicación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9769" r="0" b="20508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Normal"/>
      <w:spacing w:before="0" w:after="0"/>
      <w:ind w:left="19" w:right="18" w:hanging="0"/>
      <w:jc w:val="center"/>
      <w:rPr>
        <w:b/>
        <w:b/>
        <w:sz w:val="28"/>
      </w:rPr>
    </w:pPr>
    <w:r>
      <w:rPr>
        <w:b/>
        <w:sz w:val="28"/>
      </w:rPr>
      <w:t>PROGRAMA</w:t>
    </w:r>
    <w:r>
      <w:rPr>
        <w:b/>
        <w:spacing w:val="-2"/>
        <w:sz w:val="28"/>
      </w:rPr>
      <w:t xml:space="preserve"> </w:t>
    </w:r>
    <w:r>
      <w:rPr>
        <w:b/>
        <w:sz w:val="28"/>
      </w:rPr>
      <w:t>DE</w:t>
    </w:r>
    <w:r>
      <w:rPr>
        <w:b/>
        <w:spacing w:val="-6"/>
        <w:sz w:val="28"/>
      </w:rPr>
      <w:t xml:space="preserve"> </w:t>
    </w:r>
    <w:r>
      <w:rPr>
        <w:b/>
        <w:sz w:val="28"/>
      </w:rPr>
      <w:t>MOVILIDAD</w:t>
    </w:r>
    <w:r>
      <w:rPr>
        <w:b/>
        <w:spacing w:val="-1"/>
        <w:sz w:val="28"/>
      </w:rPr>
      <w:t xml:space="preserve"> </w:t>
    </w:r>
    <w:r>
      <w:rPr>
        <w:b/>
        <w:sz w:val="28"/>
      </w:rPr>
      <w:t>ESTUDIANTIL</w:t>
    </w:r>
  </w:p>
  <w:p>
    <w:pPr>
      <w:pStyle w:val="Normal"/>
      <w:spacing w:before="0" w:after="0"/>
      <w:ind w:left="19" w:right="18" w:hanging="0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/dRdGdMKBiOI6i6GT4zAlZ+ZTiXlk+lIQieS9LGgaULrNyqzRQc0A9NgGuTiPUPYuifXj2eZdoibyoKmsZD8NA==" w:salt="zA5k7wX15/HCGq/ezuHhig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3c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BO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84b4e"/>
    <w:rPr>
      <w:lang w:val="es-BO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84b4e"/>
    <w:rPr>
      <w:lang w:val="es-BO"/>
    </w:rPr>
  </w:style>
  <w:style w:type="character" w:styleId="InternetLink">
    <w:name w:val="Hyperlink"/>
    <w:basedOn w:val="DefaultParagraphFont"/>
    <w:uiPriority w:val="99"/>
    <w:unhideWhenUsed/>
    <w:rsid w:val="005772a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72a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f52a8"/>
    <w:rPr>
      <w:color w:val="954F72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f52a8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84b4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84b4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84b4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84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38E7ABD50F2440B87C3AA0FB9D178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DEF9B0-9A6B-479D-BBF7-8DC0556CFC3F}"/>
      </w:docPartPr>
      <w:docPartBody>
        <w:p w:rsidR="000A2B9A" w:rsidRDefault="00393860" w:rsidP="00393860">
          <w:pPr>
            <w:pStyle w:val="F38E7ABD50F2440B87C3AA0FB9D178FE13"/>
          </w:pPr>
          <w:r>
            <w:rPr>
              <w:rStyle w:val="Textodelmarcadordeposicin"/>
            </w:rPr>
            <w:t>Apellidos</w:t>
          </w:r>
        </w:p>
      </w:docPartBody>
    </w:docPart>
    <w:docPart>
      <w:docPartPr>
        <w:name w:val="AB247C0CE0F24A1AA22E51AFCC0FF3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26A689-8541-474E-825E-ABBEA8365CC2}"/>
      </w:docPartPr>
      <w:docPartBody>
        <w:p w:rsidR="000A2B9A" w:rsidRDefault="00B6281E" w:rsidP="00B6281E">
          <w:pPr>
            <w:pStyle w:val="AB247C0CE0F24A1AA22E51AFCC0FF3D02"/>
          </w:pPr>
          <w:r>
            <w:rPr>
              <w:rStyle w:val="Textodelmarcadordeposicin"/>
            </w:rPr>
            <w:t>Nombres</w:t>
          </w:r>
        </w:p>
      </w:docPartBody>
    </w:docPart>
    <w:docPart>
      <w:docPartPr>
        <w:name w:val="3DFC908395EE448DA7230B687A767B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986565-BBE0-4395-9493-D774A135EEDC}"/>
      </w:docPartPr>
      <w:docPartBody>
        <w:p w:rsidR="000A2B9A" w:rsidRDefault="00B6281E" w:rsidP="00B6281E">
          <w:pPr>
            <w:pStyle w:val="3DFC908395EE448DA7230B687A767B0F2"/>
          </w:pPr>
          <w:r>
            <w:rPr>
              <w:rStyle w:val="Textodelmarcadordeposicin"/>
            </w:rPr>
            <w:t>Pasaporte o DNI</w:t>
          </w:r>
        </w:p>
      </w:docPartBody>
    </w:docPart>
    <w:docPart>
      <w:docPartPr>
        <w:name w:val="0BA594A878224ED389C63CB7AB5BAF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2B73D0-B511-447F-B996-0DC03CA75C70}"/>
      </w:docPartPr>
      <w:docPartBody>
        <w:p w:rsidR="000A2B9A" w:rsidRDefault="00B6281E" w:rsidP="00B6281E">
          <w:pPr>
            <w:pStyle w:val="0BA594A878224ED389C63CB7AB5BAF822"/>
          </w:pPr>
          <w:r>
            <w:rPr>
              <w:rStyle w:val="Textodelmarcadordeposicin"/>
            </w:rPr>
            <w:t>País de Origen</w:t>
          </w:r>
        </w:p>
      </w:docPartBody>
    </w:docPart>
    <w:docPart>
      <w:docPartPr>
        <w:name w:val="71A4B6E1182E47F6A77C79F5F06FA3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45BD01-C883-4377-9938-02ECC3096A45}"/>
      </w:docPartPr>
      <w:docPartBody>
        <w:p w:rsidR="000A2B9A" w:rsidRDefault="00B6281E" w:rsidP="00B6281E">
          <w:pPr>
            <w:pStyle w:val="71A4B6E1182E47F6A77C79F5F06FA3962"/>
          </w:pPr>
          <w:r>
            <w:rPr>
              <w:rStyle w:val="Textodelmarcadordeposicin"/>
            </w:rPr>
            <w:t>Institución de Origen</w:t>
          </w:r>
        </w:p>
      </w:docPartBody>
    </w:docPart>
    <w:docPart>
      <w:docPartPr>
        <w:name w:val="86D84FC689C744BD860DD436227529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F33839-8815-48A9-A4B9-038A1FB865D2}"/>
      </w:docPartPr>
      <w:docPartBody>
        <w:p w:rsidR="000A2B9A" w:rsidRDefault="00B6281E" w:rsidP="00B6281E">
          <w:pPr>
            <w:pStyle w:val="86D84FC689C744BD860DD436227529612"/>
          </w:pPr>
          <w:r>
            <w:rPr>
              <w:rStyle w:val="Textodelmarcadordeposicin"/>
            </w:rPr>
            <w:t>Carrera/Programa</w:t>
          </w:r>
        </w:p>
      </w:docPartBody>
    </w:docPart>
    <w:docPart>
      <w:docPartPr>
        <w:name w:val="0F4CA8AEA7A04BFA8FE68CC64EE942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B81D1D-FAB3-4C8D-A345-083323ECDF32}"/>
      </w:docPartPr>
      <w:docPartBody>
        <w:p w:rsidR="000A2B9A" w:rsidRDefault="00B6281E" w:rsidP="00B6281E">
          <w:pPr>
            <w:pStyle w:val="0F4CA8AEA7A04BFA8FE68CC64EE9428F2"/>
          </w:pPr>
          <w:r>
            <w:rPr>
              <w:rStyle w:val="Textodelmarcadordeposicin"/>
            </w:rPr>
            <w:t>Facultad</w:t>
          </w:r>
        </w:p>
      </w:docPartBody>
    </w:docPart>
    <w:docPart>
      <w:docPartPr>
        <w:name w:val="720B28375FB74ECD8535DE071615C7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C2B5DB-0F38-4DCF-B38A-5022CF252919}"/>
      </w:docPartPr>
      <w:docPartBody>
        <w:p w:rsidR="000A2B9A" w:rsidRDefault="00B6281E" w:rsidP="00B6281E">
          <w:pPr>
            <w:pStyle w:val="720B28375FB74ECD8535DE071615C7712"/>
          </w:pPr>
          <w:r>
            <w:rPr>
              <w:rStyle w:val="Textodelmarcadordeposicin"/>
            </w:rPr>
            <w:t>Nombre</w:t>
          </w:r>
          <w:r w:rsidRPr="00017606">
            <w:rPr>
              <w:rStyle w:val="Textodelmarcadordeposicin"/>
            </w:rPr>
            <w:t xml:space="preserve"> </w:t>
          </w:r>
          <w:r>
            <w:rPr>
              <w:rStyle w:val="Textodelmarcadordeposicin"/>
            </w:rPr>
            <w:t>Coordinador(a)</w:t>
          </w:r>
        </w:p>
      </w:docPartBody>
    </w:docPart>
    <w:docPart>
      <w:docPartPr>
        <w:name w:val="26209048921B47668D4E4E6FE35686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3FC2BE-DEA3-45D4-8A53-228A65C36A5F}"/>
      </w:docPartPr>
      <w:docPartBody>
        <w:p w:rsidR="000A2B9A" w:rsidRDefault="00B6281E" w:rsidP="00B6281E">
          <w:pPr>
            <w:pStyle w:val="26209048921B47668D4E4E6FE35686C22"/>
          </w:pPr>
          <w:r>
            <w:rPr>
              <w:rStyle w:val="Textodelmarcadordeposicin"/>
            </w:rPr>
            <w:t>Nombre Responsable Académico</w:t>
          </w:r>
        </w:p>
      </w:docPartBody>
    </w:docPart>
    <w:docPart>
      <w:docPartPr>
        <w:name w:val="C157AED04E304F1096FBBDAEBD3E2D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461A4C-5B53-4D2D-AF47-A2D4A781BDA8}"/>
      </w:docPartPr>
      <w:docPartBody>
        <w:p w:rsidR="000A2B9A" w:rsidRDefault="00B6281E" w:rsidP="00B6281E">
          <w:pPr>
            <w:pStyle w:val="C157AED04E304F1096FBBDAEBD3E2DA22"/>
          </w:pPr>
          <w:r>
            <w:rPr>
              <w:rStyle w:val="Textodelmarcadordeposicin"/>
            </w:rPr>
            <w:t>Código</w:t>
          </w:r>
        </w:p>
      </w:docPartBody>
    </w:docPart>
    <w:docPart>
      <w:docPartPr>
        <w:name w:val="6F9AAB36376A4D59A10C68BFECD642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99A8435-11AD-42E4-929D-C194343A9F9C}"/>
      </w:docPartPr>
      <w:docPartBody>
        <w:p w:rsidR="000A2B9A" w:rsidRDefault="00B6281E" w:rsidP="00B6281E">
          <w:pPr>
            <w:pStyle w:val="6F9AAB36376A4D59A10C68BFECD642772"/>
          </w:pPr>
          <w:r>
            <w:rPr>
              <w:rStyle w:val="Textodelmarcadordeposicin"/>
            </w:rPr>
            <w:t>Nombre materia</w:t>
          </w:r>
        </w:p>
      </w:docPartBody>
    </w:docPart>
    <w:docPart>
      <w:docPartPr>
        <w:name w:val="41E628564BEF48F98D2839F422F954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B37465-7E63-4361-900D-C7F62F02679C}"/>
      </w:docPartPr>
      <w:docPartBody>
        <w:p w:rsidR="000A2B9A" w:rsidRDefault="00B6281E" w:rsidP="00B6281E">
          <w:pPr>
            <w:pStyle w:val="41E628564BEF48F98D2839F422F954F52"/>
          </w:pPr>
          <w:r>
            <w:rPr>
              <w:rStyle w:val="Textodelmarcadordeposicin"/>
            </w:rPr>
            <w:t>Horas totales</w:t>
          </w:r>
        </w:p>
      </w:docPartBody>
    </w:docPart>
    <w:docPart>
      <w:docPartPr>
        <w:name w:val="57F162E72C46400EA3193B23F5BC8E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00EBB46-0849-4D0F-AF58-324FC00F352C}"/>
      </w:docPartPr>
      <w:docPartBody>
        <w:p w:rsidR="000A2B9A" w:rsidRDefault="00B6281E" w:rsidP="00B6281E">
          <w:pPr>
            <w:pStyle w:val="57F162E72C46400EA3193B23F5BC8E732"/>
          </w:pPr>
          <w:r>
            <w:rPr>
              <w:rStyle w:val="Textodelmarcadordeposicin"/>
            </w:rPr>
            <w:t>Nombre completo</w:t>
          </w:r>
        </w:p>
      </w:docPartBody>
    </w:docPart>
    <w:docPart>
      <w:docPartPr>
        <w:name w:val="CFE6073FCE894B758A1E79C949D32D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AB1D29-3FFC-49DF-AEEB-F2D79081BE4D}"/>
      </w:docPartPr>
      <w:docPartBody>
        <w:p w:rsidR="000A2B9A" w:rsidRDefault="00B6281E" w:rsidP="00B6281E">
          <w:pPr>
            <w:pStyle w:val="CFE6073FCE894B758A1E79C949D32D742"/>
          </w:pPr>
          <w:r>
            <w:rPr>
              <w:rStyle w:val="Textodelmarcadordeposicin"/>
            </w:rPr>
            <w:t>Nombre de la Institución de Origen</w:t>
          </w:r>
        </w:p>
      </w:docPartBody>
    </w:docPart>
    <w:docPart>
      <w:docPartPr>
        <w:name w:val="437412B52FA14A86A514DC7DD9FF28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A97F36-D6F9-4483-B1DE-8E6399D60018}"/>
      </w:docPartPr>
      <w:docPartBody>
        <w:p w:rsidR="000A2B9A" w:rsidRDefault="00B6281E" w:rsidP="00B6281E">
          <w:pPr>
            <w:pStyle w:val="437412B52FA14A86A514DC7DD9FF288F2"/>
          </w:pPr>
          <w:r>
            <w:rPr>
              <w:rStyle w:val="Textodelmarcadordeposicin"/>
            </w:rPr>
            <w:t>Nombre</w:t>
          </w:r>
          <w:r w:rsidRPr="00017606">
            <w:rPr>
              <w:rStyle w:val="Textodelmarcadordeposicin"/>
            </w:rPr>
            <w:t xml:space="preserve"> </w:t>
          </w:r>
          <w:r>
            <w:rPr>
              <w:rStyle w:val="Textodelmarcadordeposicin"/>
            </w:rPr>
            <w:t>Coordinador(a)</w:t>
          </w:r>
        </w:p>
      </w:docPartBody>
    </w:docPart>
    <w:docPart>
      <w:docPartPr>
        <w:name w:val="7C19A470A6904F80B3A8DB3A92FF91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376614-E736-47AD-8A95-7FCDE37FB481}"/>
      </w:docPartPr>
      <w:docPartBody>
        <w:p w:rsidR="000A2B9A" w:rsidRDefault="00B6281E" w:rsidP="00B6281E">
          <w:pPr>
            <w:pStyle w:val="7C19A470A6904F80B3A8DB3A92FF912E2"/>
          </w:pPr>
          <w:r>
            <w:rPr>
              <w:rStyle w:val="Textodelmarcadordeposicin"/>
            </w:rPr>
            <w:t>Nombre Responsable Académico</w:t>
          </w:r>
        </w:p>
      </w:docPartBody>
    </w:docPart>
    <w:docPart>
      <w:docPartPr>
        <w:name w:val="C6A7E616246648F48DC29939FDC6E2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CE85F4-2F11-41B7-8F65-5BAD87759510}"/>
      </w:docPartPr>
      <w:docPartBody>
        <w:p w:rsidR="000A2B9A" w:rsidRDefault="00B6281E" w:rsidP="00B6281E">
          <w:pPr>
            <w:pStyle w:val="C6A7E616246648F48DC29939FDC6E2BB2"/>
          </w:pPr>
          <w:r>
            <w:rPr>
              <w:rStyle w:val="Textodelmarcadordeposicin"/>
            </w:rPr>
            <w:t>Nombre completo</w:t>
          </w:r>
        </w:p>
      </w:docPartBody>
    </w:docPart>
    <w:docPart>
      <w:docPartPr>
        <w:name w:val="93C6F4E2C74F43518673DA5D672F6D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B7BF67-BFE3-484A-BCCC-A526820ED33A}"/>
      </w:docPartPr>
      <w:docPartBody>
        <w:p w:rsidR="000A2B9A" w:rsidRDefault="00B6281E" w:rsidP="00B6281E">
          <w:pPr>
            <w:pStyle w:val="93C6F4E2C74F43518673DA5D672F6D2B2"/>
          </w:pPr>
          <w:r>
            <w:rPr>
              <w:rStyle w:val="Textodelmarcadordeposicin"/>
            </w:rPr>
            <w:t>Nombre Coordinador(a)</w:t>
          </w:r>
        </w:p>
      </w:docPartBody>
    </w:docPart>
    <w:docPart>
      <w:docPartPr>
        <w:name w:val="4DDAD61C173F4ECEB1BEEADA7A6760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8827F9-1B19-458C-84CD-71B793ED57EA}"/>
      </w:docPartPr>
      <w:docPartBody>
        <w:p w:rsidR="000A2B9A" w:rsidRDefault="00B6281E" w:rsidP="00B6281E">
          <w:pPr>
            <w:pStyle w:val="4DDAD61C173F4ECEB1BEEADA7A6760402"/>
          </w:pPr>
          <w:r>
            <w:rPr>
              <w:rStyle w:val="Textodelmarcadordeposicin"/>
            </w:rPr>
            <w:t>nombre carrera</w:t>
          </w:r>
        </w:p>
      </w:docPartBody>
    </w:docPart>
    <w:docPart>
      <w:docPartPr>
        <w:name w:val="2870785C9E0040FFA6D0D03E7A8646C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3375E6-79AF-442B-842B-DE59D21FC946}"/>
      </w:docPartPr>
      <w:docPartBody>
        <w:p w:rsidR="000A2B9A" w:rsidRDefault="00B6281E" w:rsidP="00B6281E">
          <w:pPr>
            <w:pStyle w:val="2870785C9E0040FFA6D0D03E7A8646C12"/>
          </w:pPr>
          <w:r>
            <w:rPr>
              <w:rStyle w:val="Textodelmarcadordeposicin"/>
            </w:rPr>
            <w:t>Nombre</w:t>
          </w:r>
          <w:r w:rsidRPr="00017606">
            <w:rPr>
              <w:rStyle w:val="Textodelmarcadordeposicin"/>
            </w:rPr>
            <w:t xml:space="preserve"> </w:t>
          </w:r>
          <w:r>
            <w:rPr>
              <w:rStyle w:val="Textodelmarcadordeposicin"/>
            </w:rPr>
            <w:t>Coordinador(a)</w:t>
          </w:r>
        </w:p>
      </w:docPartBody>
    </w:docPart>
    <w:docPart>
      <w:docPartPr>
        <w:name w:val="ADED367BD1CA49F1942C239921B474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69A377-8909-4B29-852D-2D31C2E6CCA3}"/>
      </w:docPartPr>
      <w:docPartBody>
        <w:p w:rsidR="000A2B9A" w:rsidRDefault="00B6281E" w:rsidP="00B6281E">
          <w:pPr>
            <w:pStyle w:val="ADED367BD1CA49F1942C239921B4748D2"/>
          </w:pPr>
          <w:r>
            <w:rPr>
              <w:rStyle w:val="Textodelmarcadordeposicin"/>
            </w:rPr>
            <w:t>Nombre Responsable Académico</w:t>
          </w:r>
        </w:p>
      </w:docPartBody>
    </w:docPart>
    <w:docPart>
      <w:docPartPr>
        <w:name w:val="68FFC189E3714E588F901284FC1160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A977B4-BC5A-4D0D-81C5-EFD4A55C9680}"/>
      </w:docPartPr>
      <w:docPartBody>
        <w:p w:rsidR="000A2B9A" w:rsidRDefault="00B6281E" w:rsidP="00B6281E">
          <w:pPr>
            <w:pStyle w:val="68FFC189E3714E588F901284FC1160782"/>
          </w:pPr>
          <w:r>
            <w:rPr>
              <w:rStyle w:val="Textodelmarcadordeposicin"/>
            </w:rPr>
            <w:t>Lugar</w:t>
          </w:r>
        </w:p>
      </w:docPartBody>
    </w:docPart>
    <w:docPart>
      <w:docPartPr>
        <w:name w:val="CB5E63EE414248C1BE6CB30CDF57B6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27E12C-193C-45E0-9DA6-BB7EB61787F1}"/>
      </w:docPartPr>
      <w:docPartBody>
        <w:p w:rsidR="000A2B9A" w:rsidRDefault="00B6281E" w:rsidP="00B6281E">
          <w:pPr>
            <w:pStyle w:val="CB5E63EE414248C1BE6CB30CDF57B6092"/>
          </w:pPr>
          <w:r>
            <w:rPr>
              <w:rStyle w:val="Textodelmarcadordeposicin"/>
            </w:rPr>
            <w:t>Fecha</w:t>
          </w:r>
        </w:p>
      </w:docPartBody>
    </w:docPart>
    <w:docPart>
      <w:docPartPr>
        <w:name w:val="190F4B91DF5A4669849D0F944995C4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E4AFBB-9A0E-4622-8E0D-A8956D64DB44}"/>
      </w:docPartPr>
      <w:docPartBody>
        <w:p w:rsidR="000A2B9A" w:rsidRDefault="00B6281E" w:rsidP="00B6281E">
          <w:pPr>
            <w:pStyle w:val="190F4B91DF5A4669849D0F944995C4EA2"/>
          </w:pPr>
          <w:r w:rsidRPr="00485C1E">
            <w:rPr>
              <w:rStyle w:val="Textodelmarcadordeposicin"/>
            </w:rPr>
            <w:t>fecha</w:t>
          </w:r>
        </w:p>
      </w:docPartBody>
    </w:docPart>
    <w:docPart>
      <w:docPartPr>
        <w:name w:val="D239743AC44146A1BD74340279EC1F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4D62D3-C22D-4486-843E-42A158B568D3}"/>
      </w:docPartPr>
      <w:docPartBody>
        <w:p w:rsidR="000A2B9A" w:rsidRDefault="00B6281E" w:rsidP="00B6281E">
          <w:pPr>
            <w:pStyle w:val="D239743AC44146A1BD74340279EC1F5B3"/>
          </w:pPr>
          <w:r w:rsidRPr="00485C1E">
            <w:rPr>
              <w:rStyle w:val="Textodelmarcadordeposicin"/>
            </w:rPr>
            <w:t>fecha</w:t>
          </w:r>
        </w:p>
      </w:docPartBody>
    </w:docPart>
    <w:docPart>
      <w:docPartPr>
        <w:name w:val="9DEA79846EDA444092B53D060F22E3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90A66E-B57A-4AFD-B487-A5FE366039DF}"/>
      </w:docPartPr>
      <w:docPartBody>
        <w:p w:rsidR="000A2B9A" w:rsidRDefault="00B6281E" w:rsidP="00B6281E">
          <w:pPr>
            <w:pStyle w:val="9DEA79846EDA444092B53D060F22E3563"/>
          </w:pPr>
          <w:r>
            <w:rPr>
              <w:rStyle w:val="Textodelmarcadordeposicin"/>
            </w:rPr>
            <w:t>Nombre completo</w:t>
          </w:r>
        </w:p>
      </w:docPartBody>
    </w:docPart>
    <w:docPart>
      <w:docPartPr>
        <w:name w:val="0AABF72066D149619A16591F8068BD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12BBF3-AE39-4E43-921F-4D99BF2818DF}"/>
      </w:docPartPr>
      <w:docPartBody>
        <w:p w:rsidR="000A2B9A" w:rsidRDefault="00B6281E" w:rsidP="00B6281E">
          <w:pPr>
            <w:pStyle w:val="0AABF72066D149619A16591F8068BD853"/>
          </w:pPr>
          <w:r>
            <w:rPr>
              <w:rStyle w:val="Textodelmarcadordeposicin"/>
            </w:rPr>
            <w:t>Lugar</w:t>
          </w:r>
        </w:p>
      </w:docPartBody>
    </w:docPart>
    <w:docPart>
      <w:docPartPr>
        <w:name w:val="3FA041594A52406F840514F684B616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43BDF1-B5D0-4646-9E44-375471019618}"/>
      </w:docPartPr>
      <w:docPartBody>
        <w:p w:rsidR="000A2B9A" w:rsidRDefault="00B6281E" w:rsidP="00B6281E">
          <w:pPr>
            <w:pStyle w:val="3FA041594A52406F840514F684B616EC3"/>
          </w:pPr>
          <w:r>
            <w:rPr>
              <w:rStyle w:val="Textodelmarcadordeposicin"/>
            </w:rPr>
            <w:t>Fecha</w:t>
          </w:r>
        </w:p>
      </w:docPartBody>
    </w:docPart>
    <w:docPart>
      <w:docPartPr>
        <w:name w:val="19786B6F8687438297B49D93D2D3E1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4ACE50-0D00-4F0E-BCCC-B2E955C5B64A}"/>
      </w:docPartPr>
      <w:docPartBody>
        <w:p w:rsidR="000A2B9A" w:rsidRDefault="00B6281E" w:rsidP="00B6281E">
          <w:pPr>
            <w:pStyle w:val="19786B6F8687438297B49D93D2D3E1A63"/>
          </w:pPr>
          <w:r>
            <w:rPr>
              <w:rStyle w:val="Textodelmarcadordeposicin"/>
            </w:rPr>
            <w:t>Lugar</w:t>
          </w:r>
        </w:p>
      </w:docPartBody>
    </w:docPart>
    <w:docPart>
      <w:docPartPr>
        <w:name w:val="EE1AEBD10DF94103A743D66C944AC8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8A2063-9289-4CC9-BDE6-7B90D313CD4E}"/>
      </w:docPartPr>
      <w:docPartBody>
        <w:p w:rsidR="000A2B9A" w:rsidRDefault="00B6281E" w:rsidP="00B6281E">
          <w:pPr>
            <w:pStyle w:val="EE1AEBD10DF94103A743D66C944AC8053"/>
          </w:pPr>
          <w:r>
            <w:rPr>
              <w:rStyle w:val="Textodelmarcadordeposicin"/>
            </w:rPr>
            <w:t>Fecha</w:t>
          </w:r>
        </w:p>
      </w:docPartBody>
    </w:docPart>
    <w:docPart>
      <w:docPartPr>
        <w:name w:val="A2920756FAAC4ED6A74E76E0583617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BA941E-7A47-43EA-A49E-C2428170DA1C}"/>
      </w:docPartPr>
      <w:docPartBody>
        <w:p w:rsidR="000A2B9A" w:rsidRDefault="00B6281E" w:rsidP="00B6281E">
          <w:pPr>
            <w:pStyle w:val="A2920756FAAC4ED6A74E76E0583617AC3"/>
          </w:pPr>
          <w:r>
            <w:rPr>
              <w:rStyle w:val="Textodelmarcadordeposicin"/>
            </w:rPr>
            <w:t>cantidad de meses</w:t>
          </w:r>
        </w:p>
      </w:docPartBody>
    </w:docPart>
    <w:docPart>
      <w:docPartPr>
        <w:name w:val="7132D7C7A86845CEA0941A4A04EC1A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60AC3C-BCD0-4534-B3B3-795F7CF4F177}"/>
      </w:docPartPr>
      <w:docPartBody>
        <w:p w:rsidR="000A2B9A" w:rsidRDefault="00B6281E" w:rsidP="00B6281E">
          <w:pPr>
            <w:pStyle w:val="7132D7C7A86845CEA0941A4A04EC1A4B3"/>
          </w:pPr>
          <w:r>
            <w:rPr>
              <w:rStyle w:val="Textodelmarcadordeposicin"/>
            </w:rPr>
            <w:t>destino</w:t>
          </w:r>
        </w:p>
      </w:docPartBody>
    </w:docPart>
    <w:docPart>
      <w:docPartPr>
        <w:name w:val="06410EE70BFF4FEF9021835E190255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D43147-B2A2-4B02-A20B-CB606E65B8B5}"/>
      </w:docPartPr>
      <w:docPartBody>
        <w:p w:rsidR="000A2B9A" w:rsidRDefault="00B6281E" w:rsidP="00B6281E">
          <w:pPr>
            <w:pStyle w:val="06410EE70BFF4FEF9021835E190255053"/>
          </w:pPr>
          <w:r>
            <w:rPr>
              <w:rStyle w:val="Textodelmarcadordeposicin"/>
            </w:rPr>
            <w:t>Código</w:t>
          </w:r>
        </w:p>
      </w:docPartBody>
    </w:docPart>
    <w:docPart>
      <w:docPartPr>
        <w:name w:val="D0C64DD0208647268F9880EE04EDA3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1F5020-1C57-43E4-A968-2410947AE3D5}"/>
      </w:docPartPr>
      <w:docPartBody>
        <w:p w:rsidR="000A2B9A" w:rsidRDefault="00B6281E" w:rsidP="00B6281E">
          <w:pPr>
            <w:pStyle w:val="D0C64DD0208647268F9880EE04EDA3A33"/>
          </w:pPr>
          <w:r>
            <w:rPr>
              <w:rStyle w:val="Textodelmarcadordeposicin"/>
            </w:rPr>
            <w:t>Nombre materia</w:t>
          </w:r>
        </w:p>
      </w:docPartBody>
    </w:docPart>
    <w:docPart>
      <w:docPartPr>
        <w:name w:val="378261519EA14F8C9967DDD69CF849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C44E80-78EB-418D-8DC2-BFB69704F98F}"/>
      </w:docPartPr>
      <w:docPartBody>
        <w:p w:rsidR="000A2B9A" w:rsidRDefault="00B6281E" w:rsidP="00B6281E">
          <w:pPr>
            <w:pStyle w:val="378261519EA14F8C9967DDD69CF849CE3"/>
          </w:pPr>
          <w:r>
            <w:rPr>
              <w:rStyle w:val="Textodelmarcadordeposicin"/>
            </w:rPr>
            <w:t>Horas totales</w:t>
          </w:r>
        </w:p>
      </w:docPartBody>
    </w:docPart>
    <w:docPart>
      <w:docPartPr>
        <w:name w:val="E16F70C41D9749198312B3F830C8CB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2AFDF4-FD96-4529-920C-78A59DBFCEBC}"/>
      </w:docPartPr>
      <w:docPartBody>
        <w:p w:rsidR="000A2B9A" w:rsidRDefault="00B6281E" w:rsidP="00B6281E">
          <w:pPr>
            <w:pStyle w:val="E16F70C41D9749198312B3F830C8CBE33"/>
          </w:pPr>
          <w:r>
            <w:rPr>
              <w:rStyle w:val="Textodelmarcadordeposicin"/>
            </w:rPr>
            <w:t>Código</w:t>
          </w:r>
        </w:p>
      </w:docPartBody>
    </w:docPart>
    <w:docPart>
      <w:docPartPr>
        <w:name w:val="23C8E46FA5A24978BAB212E9EE0581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E3D6C3-79D8-43D4-A34E-BB5F19BE9092}"/>
      </w:docPartPr>
      <w:docPartBody>
        <w:p w:rsidR="000A2B9A" w:rsidRDefault="00B6281E" w:rsidP="00B6281E">
          <w:pPr>
            <w:pStyle w:val="23C8E46FA5A24978BAB212E9EE05811D3"/>
          </w:pPr>
          <w:r>
            <w:rPr>
              <w:rStyle w:val="Textodelmarcadordeposicin"/>
            </w:rPr>
            <w:t>Nombre materia</w:t>
          </w:r>
        </w:p>
      </w:docPartBody>
    </w:docPart>
    <w:docPart>
      <w:docPartPr>
        <w:name w:val="7A136969D4D144798C0EC26802FACB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03045A-71E1-4BD2-B25D-4F6A2DA3572A}"/>
      </w:docPartPr>
      <w:docPartBody>
        <w:p w:rsidR="000A2B9A" w:rsidRDefault="00B6281E" w:rsidP="00B6281E">
          <w:pPr>
            <w:pStyle w:val="7A136969D4D144798C0EC26802FACBCF3"/>
          </w:pPr>
          <w:r>
            <w:rPr>
              <w:rStyle w:val="Textodelmarcadordeposicin"/>
            </w:rPr>
            <w:t>Horas totales</w:t>
          </w:r>
        </w:p>
      </w:docPartBody>
    </w:docPart>
    <w:docPart>
      <w:docPartPr>
        <w:name w:val="AB9CF014FDD64AC6947DDCC18A12D1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793ED9-4A10-4132-9519-939FD8A1EF60}"/>
      </w:docPartPr>
      <w:docPartBody>
        <w:p w:rsidR="000A2B9A" w:rsidRDefault="00B6281E" w:rsidP="00B6281E">
          <w:pPr>
            <w:pStyle w:val="AB9CF014FDD64AC6947DDCC18A12D1B13"/>
          </w:pPr>
          <w:r>
            <w:rPr>
              <w:rStyle w:val="Textodelmarcadordeposicin"/>
            </w:rPr>
            <w:t>Código</w:t>
          </w:r>
        </w:p>
      </w:docPartBody>
    </w:docPart>
    <w:docPart>
      <w:docPartPr>
        <w:name w:val="80FC29A020694BFA8BF70DC8A7D0DC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57F16E-13EE-4408-9538-DD507F8F224C}"/>
      </w:docPartPr>
      <w:docPartBody>
        <w:p w:rsidR="000A2B9A" w:rsidRDefault="00B6281E" w:rsidP="00B6281E">
          <w:pPr>
            <w:pStyle w:val="80FC29A020694BFA8BF70DC8A7D0DC253"/>
          </w:pPr>
          <w:r>
            <w:rPr>
              <w:rStyle w:val="Textodelmarcadordeposicin"/>
            </w:rPr>
            <w:t>Nombre materia</w:t>
          </w:r>
        </w:p>
      </w:docPartBody>
    </w:docPart>
    <w:docPart>
      <w:docPartPr>
        <w:name w:val="BEA4EE8B8939465885FB383EA58B8B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82F2A5-BD37-4C42-917B-DFFBF79D67A5}"/>
      </w:docPartPr>
      <w:docPartBody>
        <w:p w:rsidR="000A2B9A" w:rsidRDefault="00B6281E" w:rsidP="00B6281E">
          <w:pPr>
            <w:pStyle w:val="BEA4EE8B8939465885FB383EA58B8B1E3"/>
          </w:pPr>
          <w:r>
            <w:rPr>
              <w:rStyle w:val="Textodelmarcadordeposicin"/>
            </w:rPr>
            <w:t>Horas totales</w:t>
          </w:r>
        </w:p>
      </w:docPartBody>
    </w:docPart>
    <w:docPart>
      <w:docPartPr>
        <w:name w:val="4993DF5DDBB04E3084EC7DB6916A74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675FC2-C6B2-4624-B930-E93CC23ADB54}"/>
      </w:docPartPr>
      <w:docPartBody>
        <w:p w:rsidR="000A2B9A" w:rsidRDefault="00B6281E" w:rsidP="00B6281E">
          <w:pPr>
            <w:pStyle w:val="4993DF5DDBB04E3084EC7DB6916A743A3"/>
          </w:pPr>
          <w:r>
            <w:rPr>
              <w:rStyle w:val="Textodelmarcadordeposicin"/>
            </w:rPr>
            <w:t>Código</w:t>
          </w:r>
        </w:p>
      </w:docPartBody>
    </w:docPart>
    <w:docPart>
      <w:docPartPr>
        <w:name w:val="8BD08E29F4F74704921DCB32FA898E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F42D15-2B39-49C2-98D7-3A9E58181E54}"/>
      </w:docPartPr>
      <w:docPartBody>
        <w:p w:rsidR="000A2B9A" w:rsidRDefault="00B6281E" w:rsidP="00B6281E">
          <w:pPr>
            <w:pStyle w:val="8BD08E29F4F74704921DCB32FA898E433"/>
          </w:pPr>
          <w:r>
            <w:rPr>
              <w:rStyle w:val="Textodelmarcadordeposicin"/>
            </w:rPr>
            <w:t>Nombre materia</w:t>
          </w:r>
        </w:p>
      </w:docPartBody>
    </w:docPart>
    <w:docPart>
      <w:docPartPr>
        <w:name w:val="524AD8DF01824501A6FF7414BE8735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C61805-33DF-4EAC-A51E-11A0042B214A}"/>
      </w:docPartPr>
      <w:docPartBody>
        <w:p w:rsidR="000A2B9A" w:rsidRDefault="00B6281E" w:rsidP="00B6281E">
          <w:pPr>
            <w:pStyle w:val="524AD8DF01824501A6FF7414BE8735653"/>
          </w:pPr>
          <w:r>
            <w:rPr>
              <w:rStyle w:val="Textodelmarcadordeposicin"/>
            </w:rPr>
            <w:t>Horas totales</w:t>
          </w:r>
        </w:p>
      </w:docPartBody>
    </w:docPart>
    <w:docPart>
      <w:docPartPr>
        <w:name w:val="9549F4DD4B8F42E8881720971DF216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028EE2-8737-4C02-8D34-7F4931CC245B}"/>
      </w:docPartPr>
      <w:docPartBody>
        <w:p w:rsidR="000A2B9A" w:rsidRDefault="00B6281E" w:rsidP="00B6281E">
          <w:pPr>
            <w:pStyle w:val="9549F4DD4B8F42E8881720971DF216CC3"/>
          </w:pPr>
          <w:r>
            <w:rPr>
              <w:rStyle w:val="Textodelmarcadordeposicin"/>
            </w:rPr>
            <w:t>Código</w:t>
          </w:r>
        </w:p>
      </w:docPartBody>
    </w:docPart>
    <w:docPart>
      <w:docPartPr>
        <w:name w:val="145BD26FCF5E41718F701271636C1B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0A6A6F-F3FF-4DB3-9331-955B45DFA934}"/>
      </w:docPartPr>
      <w:docPartBody>
        <w:p w:rsidR="000A2B9A" w:rsidRDefault="00B6281E" w:rsidP="00B6281E">
          <w:pPr>
            <w:pStyle w:val="145BD26FCF5E41718F701271636C1B2F3"/>
          </w:pPr>
          <w:r>
            <w:rPr>
              <w:rStyle w:val="Textodelmarcadordeposicin"/>
            </w:rPr>
            <w:t>Nombre materia</w:t>
          </w:r>
        </w:p>
      </w:docPartBody>
    </w:docPart>
    <w:docPart>
      <w:docPartPr>
        <w:name w:val="F7448176B1124D2F9DA5D2AD399B2D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8AB9BC-EA5D-4199-8A20-CE2F93A1AEBC}"/>
      </w:docPartPr>
      <w:docPartBody>
        <w:p w:rsidR="000A2B9A" w:rsidRDefault="00B6281E" w:rsidP="00B6281E">
          <w:pPr>
            <w:pStyle w:val="F7448176B1124D2F9DA5D2AD399B2D903"/>
          </w:pPr>
          <w:r>
            <w:rPr>
              <w:rStyle w:val="Textodelmarcadordeposicin"/>
            </w:rPr>
            <w:t>Horas totales</w:t>
          </w:r>
        </w:p>
      </w:docPartBody>
    </w:docPart>
    <w:docPart>
      <w:docPartPr>
        <w:name w:val="F373BDB86D4C4C7FAD6DEF7622352A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7994E2-60AF-40FA-9698-F38E58C42B98}"/>
      </w:docPartPr>
      <w:docPartBody>
        <w:p w:rsidR="000A2B9A" w:rsidRDefault="00B6281E" w:rsidP="00B6281E">
          <w:pPr>
            <w:pStyle w:val="F373BDB86D4C4C7FAD6DEF7622352A0D3"/>
          </w:pPr>
          <w:r>
            <w:rPr>
              <w:rStyle w:val="Textodelmarcadordeposicin"/>
            </w:rPr>
            <w:t>Código</w:t>
          </w:r>
        </w:p>
      </w:docPartBody>
    </w:docPart>
    <w:docPart>
      <w:docPartPr>
        <w:name w:val="8278A8B993FE45A4ABB783287EF119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D8ECED-3338-4287-BE29-605D07FCBA11}"/>
      </w:docPartPr>
      <w:docPartBody>
        <w:p w:rsidR="000A2B9A" w:rsidRDefault="00B6281E" w:rsidP="00B6281E">
          <w:pPr>
            <w:pStyle w:val="8278A8B993FE45A4ABB783287EF119463"/>
          </w:pPr>
          <w:r>
            <w:rPr>
              <w:rStyle w:val="Textodelmarcadordeposicin"/>
            </w:rPr>
            <w:t>Nombre materia</w:t>
          </w:r>
        </w:p>
      </w:docPartBody>
    </w:docPart>
    <w:docPart>
      <w:docPartPr>
        <w:name w:val="3B9C38AE226D45BC9A8293B92BD85D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3B957D-D443-4B72-BC86-3765FBD4B3D7}"/>
      </w:docPartPr>
      <w:docPartBody>
        <w:p w:rsidR="000A2B9A" w:rsidRDefault="00B6281E" w:rsidP="00B6281E">
          <w:pPr>
            <w:pStyle w:val="3B9C38AE226D45BC9A8293B92BD85DEB3"/>
          </w:pPr>
          <w:r>
            <w:rPr>
              <w:rStyle w:val="Textodelmarcadordeposicin"/>
            </w:rPr>
            <w:t>Horas totales</w:t>
          </w:r>
        </w:p>
      </w:docPartBody>
    </w:docPart>
    <w:docPart>
      <w:docPartPr>
        <w:name w:val="4E9F27B475FE46C898114E10D47BA2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DDCEB4-BE85-4003-BE94-1A0680A2AB0C}"/>
      </w:docPartPr>
      <w:docPartBody>
        <w:p w:rsidR="000A2B9A" w:rsidRDefault="00B6281E" w:rsidP="00B6281E">
          <w:pPr>
            <w:pStyle w:val="4E9F27B475FE46C898114E10D47BA2593"/>
          </w:pPr>
          <w:r>
            <w:rPr>
              <w:rStyle w:val="Textodelmarcadordeposicin"/>
            </w:rPr>
            <w:t>Código</w:t>
          </w:r>
        </w:p>
      </w:docPartBody>
    </w:docPart>
    <w:docPart>
      <w:docPartPr>
        <w:name w:val="AD03AA30FA454D93BB5B1220424521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3D4F70-0AD0-456D-9275-A099720A8456}"/>
      </w:docPartPr>
      <w:docPartBody>
        <w:p w:rsidR="000A2B9A" w:rsidRDefault="00B6281E" w:rsidP="00B6281E">
          <w:pPr>
            <w:pStyle w:val="AD03AA30FA454D93BB5B1220424521943"/>
          </w:pPr>
          <w:r>
            <w:rPr>
              <w:rStyle w:val="Textodelmarcadordeposicin"/>
            </w:rPr>
            <w:t>Nombre materia</w:t>
          </w:r>
        </w:p>
      </w:docPartBody>
    </w:docPart>
    <w:docPart>
      <w:docPartPr>
        <w:name w:val="0A6ADF17ED564021AA2597F2F27D37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74FC7A-BD65-4E82-9FC9-AD5A8A9F565B}"/>
      </w:docPartPr>
      <w:docPartBody>
        <w:p w:rsidR="000A2B9A" w:rsidRDefault="00B6281E" w:rsidP="00B6281E">
          <w:pPr>
            <w:pStyle w:val="0A6ADF17ED564021AA2597F2F27D37163"/>
          </w:pPr>
          <w:r>
            <w:rPr>
              <w:rStyle w:val="Textodelmarcadordeposicin"/>
            </w:rPr>
            <w:t>Horas totales</w:t>
          </w:r>
        </w:p>
      </w:docPartBody>
    </w:docPart>
    <w:docPart>
      <w:docPartPr>
        <w:name w:val="7CD7A032A462466AB4908799DCB3FD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093266-A00C-489B-B3F4-7DD81309875A}"/>
      </w:docPartPr>
      <w:docPartBody>
        <w:p w:rsidR="000A2B9A" w:rsidRDefault="00B6281E" w:rsidP="00B6281E">
          <w:pPr>
            <w:pStyle w:val="7CD7A032A462466AB4908799DCB3FD763"/>
          </w:pPr>
          <w:r>
            <w:rPr>
              <w:rStyle w:val="Textodelmarcadordeposicin"/>
            </w:rPr>
            <w:t>Código</w:t>
          </w:r>
        </w:p>
      </w:docPartBody>
    </w:docPart>
    <w:docPart>
      <w:docPartPr>
        <w:name w:val="9765A15EDCCD47F987CC67A217551D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5C0685-0374-48EA-B9C0-D031C04C062F}"/>
      </w:docPartPr>
      <w:docPartBody>
        <w:p w:rsidR="000A2B9A" w:rsidRDefault="00B6281E" w:rsidP="00B6281E">
          <w:pPr>
            <w:pStyle w:val="9765A15EDCCD47F987CC67A217551D733"/>
          </w:pPr>
          <w:r>
            <w:rPr>
              <w:rStyle w:val="Textodelmarcadordeposicin"/>
            </w:rPr>
            <w:t>Nombre materia</w:t>
          </w:r>
        </w:p>
      </w:docPartBody>
    </w:docPart>
    <w:docPart>
      <w:docPartPr>
        <w:name w:val="73D7FB9D7540412ABA05ADA43DD832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41C50C-523D-4676-97E2-C039B547DF83}"/>
      </w:docPartPr>
      <w:docPartBody>
        <w:p w:rsidR="000A2B9A" w:rsidRDefault="00B6281E" w:rsidP="00B6281E">
          <w:pPr>
            <w:pStyle w:val="73D7FB9D7540412ABA05ADA43DD832433"/>
          </w:pPr>
          <w:r>
            <w:rPr>
              <w:rStyle w:val="Textodelmarcadordeposicin"/>
            </w:rPr>
            <w:t>Horas totales</w:t>
          </w:r>
        </w:p>
      </w:docPartBody>
    </w:docPart>
    <w:docPart>
      <w:docPartPr>
        <w:name w:val="351F24C2BC76493FB7DECA24DDC67D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5D7921-155D-4FBC-BE8F-E1402A3B22CD}"/>
      </w:docPartPr>
      <w:docPartBody>
        <w:p w:rsidR="000A2B9A" w:rsidRDefault="00B6281E" w:rsidP="00B6281E">
          <w:pPr>
            <w:pStyle w:val="351F24C2BC76493FB7DECA24DDC67D8B3"/>
          </w:pPr>
          <w:r>
            <w:rPr>
              <w:rStyle w:val="Textodelmarcadordeposicin"/>
            </w:rPr>
            <w:t>Código</w:t>
          </w:r>
        </w:p>
      </w:docPartBody>
    </w:docPart>
    <w:docPart>
      <w:docPartPr>
        <w:name w:val="562B8C11236A47D0AACF7810D44841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20ED37-9A35-4A3A-BEA3-46296E9B52C9}"/>
      </w:docPartPr>
      <w:docPartBody>
        <w:p w:rsidR="000A2B9A" w:rsidRDefault="00B6281E" w:rsidP="00B6281E">
          <w:pPr>
            <w:pStyle w:val="562B8C11236A47D0AACF7810D44841EB3"/>
          </w:pPr>
          <w:r>
            <w:rPr>
              <w:rStyle w:val="Textodelmarcadordeposicin"/>
            </w:rPr>
            <w:t>Nombre materia</w:t>
          </w:r>
        </w:p>
      </w:docPartBody>
    </w:docPart>
    <w:docPart>
      <w:docPartPr>
        <w:name w:val="46FB5BF00C9E407C9478F48C3C3EED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2FEF01-540A-48E5-BEB1-900B691D3086}"/>
      </w:docPartPr>
      <w:docPartBody>
        <w:p w:rsidR="000A2B9A" w:rsidRDefault="00B6281E" w:rsidP="00B6281E">
          <w:pPr>
            <w:pStyle w:val="46FB5BF00C9E407C9478F48C3C3EED5A3"/>
          </w:pPr>
          <w:r>
            <w:rPr>
              <w:rStyle w:val="Textodelmarcadordeposicin"/>
            </w:rPr>
            <w:t>Horas totales</w:t>
          </w:r>
        </w:p>
      </w:docPartBody>
    </w:docPart>
    <w:docPart>
      <w:docPartPr>
        <w:name w:val="61FA187CB6A0416493EF39926F8654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7810F6-49E3-4635-A8E8-48EEAE506745}"/>
      </w:docPartPr>
      <w:docPartBody>
        <w:p w:rsidR="000A2B9A" w:rsidRDefault="00B6281E" w:rsidP="00B6281E">
          <w:pPr>
            <w:pStyle w:val="61FA187CB6A0416493EF39926F86544E3"/>
          </w:pPr>
          <w:r>
            <w:rPr>
              <w:rStyle w:val="Textodelmarcadordeposicin"/>
            </w:rPr>
            <w:t>Código</w:t>
          </w:r>
        </w:p>
      </w:docPartBody>
    </w:docPart>
    <w:docPart>
      <w:docPartPr>
        <w:name w:val="4CB85EF202BD438CBB0E6D9140B197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AFD241-8DF6-4079-AAAF-B22EF09E950C}"/>
      </w:docPartPr>
      <w:docPartBody>
        <w:p w:rsidR="000A2B9A" w:rsidRDefault="00B6281E" w:rsidP="00B6281E">
          <w:pPr>
            <w:pStyle w:val="4CB85EF202BD438CBB0E6D9140B197053"/>
          </w:pPr>
          <w:r>
            <w:rPr>
              <w:rStyle w:val="Textodelmarcadordeposicin"/>
            </w:rPr>
            <w:t>Nombre materia</w:t>
          </w:r>
        </w:p>
      </w:docPartBody>
    </w:docPart>
    <w:docPart>
      <w:docPartPr>
        <w:name w:val="70302F828DA64DDFBED7DE2EF1B0C1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E71882-C912-45C4-ACDD-5EBFDFC8630E}"/>
      </w:docPartPr>
      <w:docPartBody>
        <w:p w:rsidR="000A2B9A" w:rsidRDefault="00B6281E" w:rsidP="00B6281E">
          <w:pPr>
            <w:pStyle w:val="70302F828DA64DDFBED7DE2EF1B0C1813"/>
          </w:pPr>
          <w:r>
            <w:rPr>
              <w:rStyle w:val="Textodelmarcadordeposicin"/>
            </w:rPr>
            <w:t>Horas totales</w:t>
          </w:r>
        </w:p>
      </w:docPartBody>
    </w:docPart>
    <w:docPart>
      <w:docPartPr>
        <w:name w:val="F74665ACDFA744849FE3C39D382D08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988DB8-3CD2-4AE5-B8E2-F2F9156D61DC}"/>
      </w:docPartPr>
      <w:docPartBody>
        <w:p w:rsidR="000A2B9A" w:rsidRDefault="00B6281E" w:rsidP="00B6281E">
          <w:pPr>
            <w:pStyle w:val="F74665ACDFA744849FE3C39D382D08FB3"/>
          </w:pPr>
          <w:r>
            <w:rPr>
              <w:rStyle w:val="Textodelmarcadordeposicin"/>
            </w:rPr>
            <w:t>Código</w:t>
          </w:r>
        </w:p>
      </w:docPartBody>
    </w:docPart>
    <w:docPart>
      <w:docPartPr>
        <w:name w:val="90FAD179B24648B6B711960AE6C330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BE053D-B5CD-4103-97DB-55197B38CDAF}"/>
      </w:docPartPr>
      <w:docPartBody>
        <w:p w:rsidR="000A2B9A" w:rsidRDefault="00B6281E" w:rsidP="00B6281E">
          <w:pPr>
            <w:pStyle w:val="90FAD179B24648B6B711960AE6C3308A3"/>
          </w:pPr>
          <w:r>
            <w:rPr>
              <w:rStyle w:val="Textodelmarcadordeposicin"/>
            </w:rPr>
            <w:t>Nombre materia</w:t>
          </w:r>
        </w:p>
      </w:docPartBody>
    </w:docPart>
    <w:docPart>
      <w:docPartPr>
        <w:name w:val="4D0B03EF4A73445C8567102A1CF09A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459C0F-1723-418C-868F-F99E1D44B652}"/>
      </w:docPartPr>
      <w:docPartBody>
        <w:p w:rsidR="000A2B9A" w:rsidRDefault="00B6281E" w:rsidP="00B6281E">
          <w:pPr>
            <w:pStyle w:val="4D0B03EF4A73445C8567102A1CF09A673"/>
          </w:pPr>
          <w:r>
            <w:rPr>
              <w:rStyle w:val="Textodelmarcadordeposicin"/>
            </w:rPr>
            <w:t>Horas totales</w:t>
          </w:r>
        </w:p>
      </w:docPartBody>
    </w:docPart>
    <w:docPart>
      <w:docPartPr>
        <w:name w:val="6005C9D980304D5E9B9F6F92CB9F08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04DFEC-762E-434D-BFA6-68B2570D0277}"/>
      </w:docPartPr>
      <w:docPartBody>
        <w:p w:rsidR="000A2B9A" w:rsidRDefault="00B6281E" w:rsidP="00B6281E">
          <w:pPr>
            <w:pStyle w:val="6005C9D980304D5E9B9F6F92CB9F08EF3"/>
          </w:pPr>
          <w:r>
            <w:rPr>
              <w:rStyle w:val="Textodelmarcadordeposicin"/>
            </w:rPr>
            <w:t>Código</w:t>
          </w:r>
        </w:p>
      </w:docPartBody>
    </w:docPart>
    <w:docPart>
      <w:docPartPr>
        <w:name w:val="C381E1BF65A04B028CC28662A6E38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614B4D-1AB2-4FA8-B804-2B6968337358}"/>
      </w:docPartPr>
      <w:docPartBody>
        <w:p w:rsidR="000A2B9A" w:rsidRDefault="00B6281E" w:rsidP="00B6281E">
          <w:pPr>
            <w:pStyle w:val="C381E1BF65A04B028CC28662A6E385EA3"/>
          </w:pPr>
          <w:r>
            <w:rPr>
              <w:rStyle w:val="Textodelmarcadordeposicin"/>
            </w:rPr>
            <w:t>Nombre materia</w:t>
          </w:r>
        </w:p>
      </w:docPartBody>
    </w:docPart>
    <w:docPart>
      <w:docPartPr>
        <w:name w:val="00D23378BF30413DA391CBC57F1775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9F4D16-6E21-4B4E-8163-903310CE5E12}"/>
      </w:docPartPr>
      <w:docPartBody>
        <w:p w:rsidR="000A2B9A" w:rsidRDefault="00B6281E" w:rsidP="00B6281E">
          <w:pPr>
            <w:pStyle w:val="00D23378BF30413DA391CBC57F1775DE3"/>
          </w:pPr>
          <w:r>
            <w:rPr>
              <w:rStyle w:val="Textodelmarcadordeposicin"/>
            </w:rPr>
            <w:t>Créditos</w:t>
          </w:r>
        </w:p>
      </w:docPartBody>
    </w:docPart>
    <w:docPart>
      <w:docPartPr>
        <w:name w:val="8AB93B95CAC34C49B81A50560D12B3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E69FDA-895C-442F-9068-E18B10E8C8FA}"/>
      </w:docPartPr>
      <w:docPartBody>
        <w:p w:rsidR="000A2B9A" w:rsidRDefault="00B6281E" w:rsidP="00B6281E">
          <w:pPr>
            <w:pStyle w:val="8AB93B95CAC34C49B81A50560D12B3303"/>
          </w:pPr>
          <w:r>
            <w:rPr>
              <w:rStyle w:val="Textodelmarcadordeposicin"/>
            </w:rPr>
            <w:t>Código</w:t>
          </w:r>
        </w:p>
      </w:docPartBody>
    </w:docPart>
    <w:docPart>
      <w:docPartPr>
        <w:name w:val="6101051EC4264E5CAA1D4B8F3867D3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322172-3915-4D41-B1F9-1AECCCFD378A}"/>
      </w:docPartPr>
      <w:docPartBody>
        <w:p w:rsidR="000A2B9A" w:rsidRDefault="00B6281E" w:rsidP="00B6281E">
          <w:pPr>
            <w:pStyle w:val="6101051EC4264E5CAA1D4B8F3867D3593"/>
          </w:pPr>
          <w:r>
            <w:rPr>
              <w:rStyle w:val="Textodelmarcadordeposicin"/>
            </w:rPr>
            <w:t>Nombre materia</w:t>
          </w:r>
        </w:p>
      </w:docPartBody>
    </w:docPart>
    <w:docPart>
      <w:docPartPr>
        <w:name w:val="E153C08FAF134A22ABB6CAD8712485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DB6D7F-238D-45E9-A2A1-E6B14EFC2D62}"/>
      </w:docPartPr>
      <w:docPartBody>
        <w:p w:rsidR="000A2B9A" w:rsidRDefault="00B6281E" w:rsidP="00B6281E">
          <w:pPr>
            <w:pStyle w:val="E153C08FAF134A22ABB6CAD8712485EE3"/>
          </w:pPr>
          <w:r w:rsidRPr="00457BC6">
            <w:rPr>
              <w:rStyle w:val="Textodelmarcadordeposicin"/>
            </w:rPr>
            <w:t>Créditos</w:t>
          </w:r>
        </w:p>
      </w:docPartBody>
    </w:docPart>
    <w:docPart>
      <w:docPartPr>
        <w:name w:val="1CA3C4F74F66472CA4EE8CBE210542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4C26CE-0008-41C1-9596-749E22B77524}"/>
      </w:docPartPr>
      <w:docPartBody>
        <w:p w:rsidR="000A2B9A" w:rsidRDefault="00B6281E" w:rsidP="00B6281E">
          <w:pPr>
            <w:pStyle w:val="1CA3C4F74F66472CA4EE8CBE210542B23"/>
          </w:pPr>
          <w:r>
            <w:rPr>
              <w:rStyle w:val="Textodelmarcadordeposicin"/>
            </w:rPr>
            <w:t>Código</w:t>
          </w:r>
        </w:p>
      </w:docPartBody>
    </w:docPart>
    <w:docPart>
      <w:docPartPr>
        <w:name w:val="B6695C6FC88E40B0A97E851D9B35D5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403EC3-9078-4D76-989E-39A8C18BBBAD}"/>
      </w:docPartPr>
      <w:docPartBody>
        <w:p w:rsidR="000A2B9A" w:rsidRDefault="00B6281E" w:rsidP="00B6281E">
          <w:pPr>
            <w:pStyle w:val="B6695C6FC88E40B0A97E851D9B35D59A3"/>
          </w:pPr>
          <w:r>
            <w:rPr>
              <w:rStyle w:val="Textodelmarcadordeposicin"/>
            </w:rPr>
            <w:t>Nombre materia</w:t>
          </w:r>
        </w:p>
      </w:docPartBody>
    </w:docPart>
    <w:docPart>
      <w:docPartPr>
        <w:name w:val="D91D5AAF6A124E4085F902C91DF9CD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AE96E1-24DE-49E1-89E3-BEFB408563F0}"/>
      </w:docPartPr>
      <w:docPartBody>
        <w:p w:rsidR="000A2B9A" w:rsidRDefault="00B6281E" w:rsidP="00B6281E">
          <w:pPr>
            <w:pStyle w:val="D91D5AAF6A124E4085F902C91DF9CDF43"/>
          </w:pPr>
          <w:r w:rsidRPr="00457BC6">
            <w:rPr>
              <w:rStyle w:val="Textodelmarcadordeposicin"/>
            </w:rPr>
            <w:t>Créditos</w:t>
          </w:r>
        </w:p>
      </w:docPartBody>
    </w:docPart>
    <w:docPart>
      <w:docPartPr>
        <w:name w:val="E27477DEA6CE4FFDA7CD5AEC17457F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C9DCBE-2259-4DAC-97CD-BAE1E6386B8A}"/>
      </w:docPartPr>
      <w:docPartBody>
        <w:p w:rsidR="000A2B9A" w:rsidRDefault="00B6281E" w:rsidP="00B6281E">
          <w:pPr>
            <w:pStyle w:val="E27477DEA6CE4FFDA7CD5AEC17457F4B3"/>
          </w:pPr>
          <w:r>
            <w:rPr>
              <w:rStyle w:val="Textodelmarcadordeposicin"/>
            </w:rPr>
            <w:t>Código</w:t>
          </w:r>
        </w:p>
      </w:docPartBody>
    </w:docPart>
    <w:docPart>
      <w:docPartPr>
        <w:name w:val="2A850115D91E43709BBA348A66632B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C16AC5-4CF9-4E0B-AA1E-1131E86020AC}"/>
      </w:docPartPr>
      <w:docPartBody>
        <w:p w:rsidR="000A2B9A" w:rsidRDefault="00B6281E" w:rsidP="00B6281E">
          <w:pPr>
            <w:pStyle w:val="2A850115D91E43709BBA348A66632B743"/>
          </w:pPr>
          <w:r>
            <w:rPr>
              <w:rStyle w:val="Textodelmarcadordeposicin"/>
            </w:rPr>
            <w:t>Nombre materia</w:t>
          </w:r>
        </w:p>
      </w:docPartBody>
    </w:docPart>
    <w:docPart>
      <w:docPartPr>
        <w:name w:val="2B79E77A97BB44F483632EB37B925B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7F673B-20B1-4D1D-A96E-033896D286EC}"/>
      </w:docPartPr>
      <w:docPartBody>
        <w:p w:rsidR="000A2B9A" w:rsidRDefault="00B6281E" w:rsidP="00B6281E">
          <w:pPr>
            <w:pStyle w:val="2B79E77A97BB44F483632EB37B925BFE3"/>
          </w:pPr>
          <w:r w:rsidRPr="00457BC6">
            <w:rPr>
              <w:rStyle w:val="Textodelmarcadordeposicin"/>
            </w:rPr>
            <w:t>Créditos</w:t>
          </w:r>
        </w:p>
      </w:docPartBody>
    </w:docPart>
    <w:docPart>
      <w:docPartPr>
        <w:name w:val="0DE2ED8ADF7B4B279361AED340F9D1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063578-4643-4188-A75D-D464F28901E8}"/>
      </w:docPartPr>
      <w:docPartBody>
        <w:p w:rsidR="000A2B9A" w:rsidRDefault="00B6281E" w:rsidP="00B6281E">
          <w:pPr>
            <w:pStyle w:val="0DE2ED8ADF7B4B279361AED340F9D1F83"/>
          </w:pPr>
          <w:r>
            <w:rPr>
              <w:rStyle w:val="Textodelmarcadordeposicin"/>
            </w:rPr>
            <w:t>País</w:t>
          </w:r>
        </w:p>
      </w:docPartBody>
    </w:docPart>
    <w:docPart>
      <w:docPartPr>
        <w:name w:val="7F334A4B43654B88BDEB5BF6005BEF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D7275E-3939-419A-8BEE-BAE1FE6AB75A}"/>
      </w:docPartPr>
      <w:docPartBody>
        <w:p w:rsidR="00000000" w:rsidRDefault="00B6281E" w:rsidP="00B6281E">
          <w:pPr>
            <w:pStyle w:val="7F334A4B43654B88BDEB5BF6005BEFCD3"/>
          </w:pPr>
          <w:r>
            <w:rPr>
              <w:rStyle w:val="Textodelmarcadordeposicin"/>
            </w:rPr>
            <w:t>Universidad</w:t>
          </w:r>
          <w:r>
            <w:rPr>
              <w:rStyle w:val="Textodelmarcadordeposicin"/>
            </w:rPr>
            <w:t xml:space="preserve"> </w:t>
          </w:r>
        </w:p>
      </w:docPartBody>
    </w:docPart>
    <w:docPart>
      <w:docPartPr>
        <w:name w:val="9CBB7BA18B3047B69F8B61F15DD193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CFCFBD-2CE2-444B-9AF1-1F8F961C0A56}"/>
      </w:docPartPr>
      <w:docPartBody>
        <w:p w:rsidR="00000000" w:rsidRDefault="00B6281E" w:rsidP="00B6281E">
          <w:pPr>
            <w:pStyle w:val="9CBB7BA18B3047B69F8B61F15DD193FF1"/>
          </w:pPr>
          <w:r>
            <w:rPr>
              <w:rStyle w:val="Textodelmarcadordeposicin"/>
            </w:rPr>
            <w:t xml:space="preserve">Universidad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93860"/>
    <w:rsid w:val="00080716"/>
    <w:rsid w:val="000A2B9A"/>
    <w:rsid w:val="00393860"/>
    <w:rsid w:val="00440D7C"/>
    <w:rsid w:val="004644C5"/>
    <w:rsid w:val="005110FA"/>
    <w:rsid w:val="008056AF"/>
    <w:rsid w:val="009D229F"/>
    <w:rsid w:val="009F2E9A"/>
    <w:rsid w:val="00AE3398"/>
    <w:rsid w:val="00B6281E"/>
    <w:rsid w:val="00BA3A35"/>
    <w:rsid w:val="00D36EE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s-ES" w:eastAsia="es-ES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B6281E"/>
    <w:rPr>
      <w:color w:val="666666"/>
    </w:rPr>
  </w:style>
  <w:style w:type="paragraph" w:customStyle="1" w:styleId="F38E7ABD50F2440B87C3AA0FB9D178FE13">
    <w:name w:val="F38E7ABD50F2440B87C3AA0FB9D178FE13"/>
    <w:rsid w:val="00393860"/>
    <w:rPr>
      <w:rFonts w:eastAsiaTheme="minorHAnsi"/>
      <w:lang w:val="es-BO" w:eastAsia="en-US"/>
    </w:rPr>
  </w:style>
  <w:style w:type="paragraph" w:customStyle="1" w:styleId="AB247C0CE0F24A1AA22E51AFCC0FF3D013">
    <w:name w:val="AB247C0CE0F24A1AA22E51AFCC0FF3D013"/>
    <w:rsid w:val="00393860"/>
    <w:rPr>
      <w:rFonts w:eastAsiaTheme="minorHAnsi"/>
      <w:lang w:val="es-BO" w:eastAsia="en-US"/>
    </w:rPr>
  </w:style>
  <w:style w:type="paragraph" w:customStyle="1" w:styleId="3DFC908395EE448DA7230B687A767B0F13">
    <w:name w:val="3DFC908395EE448DA7230B687A767B0F13"/>
    <w:rsid w:val="00393860"/>
    <w:rPr>
      <w:rFonts w:eastAsiaTheme="minorHAnsi"/>
      <w:lang w:val="es-BO" w:eastAsia="en-US"/>
    </w:rPr>
  </w:style>
  <w:style w:type="paragraph" w:customStyle="1" w:styleId="0BA594A878224ED389C63CB7AB5BAF8213">
    <w:name w:val="0BA594A878224ED389C63CB7AB5BAF8213"/>
    <w:rsid w:val="00393860"/>
    <w:rPr>
      <w:rFonts w:eastAsiaTheme="minorHAnsi"/>
      <w:lang w:val="es-BO" w:eastAsia="en-US"/>
    </w:rPr>
  </w:style>
  <w:style w:type="paragraph" w:customStyle="1" w:styleId="71A4B6E1182E47F6A77C79F5F06FA39613">
    <w:name w:val="71A4B6E1182E47F6A77C79F5F06FA39613"/>
    <w:rsid w:val="00393860"/>
    <w:rPr>
      <w:rFonts w:eastAsiaTheme="minorHAnsi"/>
      <w:lang w:val="es-BO" w:eastAsia="en-US"/>
    </w:rPr>
  </w:style>
  <w:style w:type="paragraph" w:customStyle="1" w:styleId="86D84FC689C744BD860DD4362275296113">
    <w:name w:val="86D84FC689C744BD860DD4362275296113"/>
    <w:rsid w:val="00393860"/>
    <w:rPr>
      <w:rFonts w:eastAsiaTheme="minorHAnsi"/>
      <w:lang w:val="es-BO" w:eastAsia="en-US"/>
    </w:rPr>
  </w:style>
  <w:style w:type="paragraph" w:customStyle="1" w:styleId="0F4CA8AEA7A04BFA8FE68CC64EE9428F13">
    <w:name w:val="0F4CA8AEA7A04BFA8FE68CC64EE9428F13"/>
    <w:rsid w:val="00393860"/>
    <w:rPr>
      <w:rFonts w:eastAsiaTheme="minorHAnsi"/>
      <w:lang w:val="es-BO" w:eastAsia="en-US"/>
    </w:rPr>
  </w:style>
  <w:style w:type="paragraph" w:customStyle="1" w:styleId="C157AED04E304F1096FBBDAEBD3E2DA211">
    <w:name w:val="C157AED04E304F1096FBBDAEBD3E2DA211"/>
    <w:rsid w:val="00393860"/>
    <w:rPr>
      <w:rFonts w:eastAsiaTheme="minorHAnsi"/>
      <w:lang w:val="es-BO" w:eastAsia="en-US"/>
    </w:rPr>
  </w:style>
  <w:style w:type="paragraph" w:customStyle="1" w:styleId="6F9AAB36376A4D59A10C68BFECD6427711">
    <w:name w:val="6F9AAB36376A4D59A10C68BFECD6427711"/>
    <w:rsid w:val="00393860"/>
    <w:rPr>
      <w:rFonts w:eastAsiaTheme="minorHAnsi"/>
      <w:lang w:val="es-BO" w:eastAsia="en-US"/>
    </w:rPr>
  </w:style>
  <w:style w:type="paragraph" w:customStyle="1" w:styleId="41E628564BEF48F98D2839F422F954F511">
    <w:name w:val="41E628564BEF48F98D2839F422F954F511"/>
    <w:rsid w:val="00393860"/>
    <w:rPr>
      <w:rFonts w:eastAsiaTheme="minorHAnsi"/>
      <w:lang w:val="es-BO" w:eastAsia="en-US"/>
    </w:rPr>
  </w:style>
  <w:style w:type="paragraph" w:customStyle="1" w:styleId="06410EE70BFF4FEF9021835E190255051">
    <w:name w:val="06410EE70BFF4FEF9021835E190255051"/>
    <w:rsid w:val="00393860"/>
    <w:rPr>
      <w:rFonts w:eastAsiaTheme="minorHAnsi"/>
      <w:lang w:val="es-BO" w:eastAsia="en-US"/>
    </w:rPr>
  </w:style>
  <w:style w:type="paragraph" w:customStyle="1" w:styleId="D0C64DD0208647268F9880EE04EDA3A31">
    <w:name w:val="D0C64DD0208647268F9880EE04EDA3A31"/>
    <w:rsid w:val="00393860"/>
    <w:rPr>
      <w:rFonts w:eastAsiaTheme="minorHAnsi"/>
      <w:lang w:val="es-BO" w:eastAsia="en-US"/>
    </w:rPr>
  </w:style>
  <w:style w:type="paragraph" w:customStyle="1" w:styleId="378261519EA14F8C9967DDD69CF849CE1">
    <w:name w:val="378261519EA14F8C9967DDD69CF849CE1"/>
    <w:rsid w:val="00393860"/>
    <w:rPr>
      <w:rFonts w:eastAsiaTheme="minorHAnsi"/>
      <w:lang w:val="es-BO" w:eastAsia="en-US"/>
    </w:rPr>
  </w:style>
  <w:style w:type="paragraph" w:customStyle="1" w:styleId="E16F70C41D9749198312B3F830C8CBE31">
    <w:name w:val="E16F70C41D9749198312B3F830C8CBE31"/>
    <w:rsid w:val="00393860"/>
    <w:rPr>
      <w:rFonts w:eastAsiaTheme="minorHAnsi"/>
      <w:lang w:val="es-BO" w:eastAsia="en-US"/>
    </w:rPr>
  </w:style>
  <w:style w:type="paragraph" w:customStyle="1" w:styleId="23C8E46FA5A24978BAB212E9EE05811D1">
    <w:name w:val="23C8E46FA5A24978BAB212E9EE05811D1"/>
    <w:rsid w:val="00393860"/>
    <w:rPr>
      <w:rFonts w:eastAsiaTheme="minorHAnsi"/>
      <w:lang w:val="es-BO" w:eastAsia="en-US"/>
    </w:rPr>
  </w:style>
  <w:style w:type="paragraph" w:customStyle="1" w:styleId="7A136969D4D144798C0EC26802FACBCF1">
    <w:name w:val="7A136969D4D144798C0EC26802FACBCF1"/>
    <w:rsid w:val="00393860"/>
    <w:rPr>
      <w:rFonts w:eastAsiaTheme="minorHAnsi"/>
      <w:lang w:val="es-BO" w:eastAsia="en-US"/>
    </w:rPr>
  </w:style>
  <w:style w:type="paragraph" w:customStyle="1" w:styleId="AB9CF014FDD64AC6947DDCC18A12D1B11">
    <w:name w:val="AB9CF014FDD64AC6947DDCC18A12D1B11"/>
    <w:rsid w:val="00393860"/>
    <w:rPr>
      <w:rFonts w:eastAsiaTheme="minorHAnsi"/>
      <w:lang w:val="es-BO" w:eastAsia="en-US"/>
    </w:rPr>
  </w:style>
  <w:style w:type="paragraph" w:customStyle="1" w:styleId="80FC29A020694BFA8BF70DC8A7D0DC251">
    <w:name w:val="80FC29A020694BFA8BF70DC8A7D0DC251"/>
    <w:rsid w:val="00393860"/>
    <w:rPr>
      <w:rFonts w:eastAsiaTheme="minorHAnsi"/>
      <w:lang w:val="es-BO" w:eastAsia="en-US"/>
    </w:rPr>
  </w:style>
  <w:style w:type="paragraph" w:customStyle="1" w:styleId="BEA4EE8B8939465885FB383EA58B8B1E1">
    <w:name w:val="BEA4EE8B8939465885FB383EA58B8B1E1"/>
    <w:rsid w:val="00393860"/>
    <w:rPr>
      <w:rFonts w:eastAsiaTheme="minorHAnsi"/>
      <w:lang w:val="es-BO" w:eastAsia="en-US"/>
    </w:rPr>
  </w:style>
  <w:style w:type="paragraph" w:customStyle="1" w:styleId="4993DF5DDBB04E3084EC7DB6916A743A1">
    <w:name w:val="4993DF5DDBB04E3084EC7DB6916A743A1"/>
    <w:rsid w:val="00393860"/>
    <w:rPr>
      <w:rFonts w:eastAsiaTheme="minorHAnsi"/>
      <w:lang w:val="es-BO" w:eastAsia="en-US"/>
    </w:rPr>
  </w:style>
  <w:style w:type="paragraph" w:customStyle="1" w:styleId="8BD08E29F4F74704921DCB32FA898E431">
    <w:name w:val="8BD08E29F4F74704921DCB32FA898E431"/>
    <w:rsid w:val="00393860"/>
    <w:rPr>
      <w:rFonts w:eastAsiaTheme="minorHAnsi"/>
      <w:lang w:val="es-BO" w:eastAsia="en-US"/>
    </w:rPr>
  </w:style>
  <w:style w:type="paragraph" w:customStyle="1" w:styleId="524AD8DF01824501A6FF7414BE8735651">
    <w:name w:val="524AD8DF01824501A6FF7414BE8735651"/>
    <w:rsid w:val="00393860"/>
    <w:rPr>
      <w:rFonts w:eastAsiaTheme="minorHAnsi"/>
      <w:lang w:val="es-BO" w:eastAsia="en-US"/>
    </w:rPr>
  </w:style>
  <w:style w:type="paragraph" w:customStyle="1" w:styleId="9549F4DD4B8F42E8881720971DF216CC1">
    <w:name w:val="9549F4DD4B8F42E8881720971DF216CC1"/>
    <w:rsid w:val="00393860"/>
    <w:rPr>
      <w:rFonts w:eastAsiaTheme="minorHAnsi"/>
      <w:lang w:val="es-BO" w:eastAsia="en-US"/>
    </w:rPr>
  </w:style>
  <w:style w:type="paragraph" w:customStyle="1" w:styleId="145BD26FCF5E41718F701271636C1B2F1">
    <w:name w:val="145BD26FCF5E41718F701271636C1B2F1"/>
    <w:rsid w:val="00393860"/>
    <w:rPr>
      <w:rFonts w:eastAsiaTheme="minorHAnsi"/>
      <w:lang w:val="es-BO" w:eastAsia="en-US"/>
    </w:rPr>
  </w:style>
  <w:style w:type="paragraph" w:customStyle="1" w:styleId="F7448176B1124D2F9DA5D2AD399B2D901">
    <w:name w:val="F7448176B1124D2F9DA5D2AD399B2D901"/>
    <w:rsid w:val="00393860"/>
    <w:rPr>
      <w:rFonts w:eastAsiaTheme="minorHAnsi"/>
      <w:lang w:val="es-BO" w:eastAsia="en-US"/>
    </w:rPr>
  </w:style>
  <w:style w:type="paragraph" w:customStyle="1" w:styleId="F373BDB86D4C4C7FAD6DEF7622352A0D1">
    <w:name w:val="F373BDB86D4C4C7FAD6DEF7622352A0D1"/>
    <w:rsid w:val="00393860"/>
    <w:rPr>
      <w:rFonts w:eastAsiaTheme="minorHAnsi"/>
      <w:lang w:val="es-BO" w:eastAsia="en-US"/>
    </w:rPr>
  </w:style>
  <w:style w:type="paragraph" w:customStyle="1" w:styleId="8278A8B993FE45A4ABB783287EF119461">
    <w:name w:val="8278A8B993FE45A4ABB783287EF119461"/>
    <w:rsid w:val="00393860"/>
    <w:rPr>
      <w:rFonts w:eastAsiaTheme="minorHAnsi"/>
      <w:lang w:val="es-BO" w:eastAsia="en-US"/>
    </w:rPr>
  </w:style>
  <w:style w:type="paragraph" w:customStyle="1" w:styleId="3B9C38AE226D45BC9A8293B92BD85DEB1">
    <w:name w:val="3B9C38AE226D45BC9A8293B92BD85DEB1"/>
    <w:rsid w:val="00393860"/>
    <w:rPr>
      <w:rFonts w:eastAsiaTheme="minorHAnsi"/>
      <w:lang w:val="es-BO" w:eastAsia="en-US"/>
    </w:rPr>
  </w:style>
  <w:style w:type="paragraph" w:customStyle="1" w:styleId="4E9F27B475FE46C898114E10D47BA2591">
    <w:name w:val="4E9F27B475FE46C898114E10D47BA2591"/>
    <w:rsid w:val="00393860"/>
    <w:rPr>
      <w:rFonts w:eastAsiaTheme="minorHAnsi"/>
      <w:lang w:val="es-BO" w:eastAsia="en-US"/>
    </w:rPr>
  </w:style>
  <w:style w:type="paragraph" w:customStyle="1" w:styleId="AD03AA30FA454D93BB5B1220424521941">
    <w:name w:val="AD03AA30FA454D93BB5B1220424521941"/>
    <w:rsid w:val="00393860"/>
    <w:rPr>
      <w:rFonts w:eastAsiaTheme="minorHAnsi"/>
      <w:lang w:val="es-BO" w:eastAsia="en-US"/>
    </w:rPr>
  </w:style>
  <w:style w:type="paragraph" w:customStyle="1" w:styleId="0A6ADF17ED564021AA2597F2F27D37161">
    <w:name w:val="0A6ADF17ED564021AA2597F2F27D37161"/>
    <w:rsid w:val="00393860"/>
    <w:rPr>
      <w:rFonts w:eastAsiaTheme="minorHAnsi"/>
      <w:lang w:val="es-BO" w:eastAsia="en-US"/>
    </w:rPr>
  </w:style>
  <w:style w:type="paragraph" w:customStyle="1" w:styleId="7CD7A032A462466AB4908799DCB3FD761">
    <w:name w:val="7CD7A032A462466AB4908799DCB3FD761"/>
    <w:rsid w:val="00393860"/>
    <w:rPr>
      <w:rFonts w:eastAsiaTheme="minorHAnsi"/>
      <w:lang w:val="es-BO" w:eastAsia="en-US"/>
    </w:rPr>
  </w:style>
  <w:style w:type="paragraph" w:customStyle="1" w:styleId="9765A15EDCCD47F987CC67A217551D731">
    <w:name w:val="9765A15EDCCD47F987CC67A217551D731"/>
    <w:rsid w:val="00393860"/>
    <w:rPr>
      <w:rFonts w:eastAsiaTheme="minorHAnsi"/>
      <w:lang w:val="es-BO" w:eastAsia="en-US"/>
    </w:rPr>
  </w:style>
  <w:style w:type="paragraph" w:customStyle="1" w:styleId="73D7FB9D7540412ABA05ADA43DD832431">
    <w:name w:val="73D7FB9D7540412ABA05ADA43DD832431"/>
    <w:rsid w:val="00393860"/>
    <w:rPr>
      <w:rFonts w:eastAsiaTheme="minorHAnsi"/>
      <w:lang w:val="es-BO" w:eastAsia="en-US"/>
    </w:rPr>
  </w:style>
  <w:style w:type="paragraph" w:customStyle="1" w:styleId="351F24C2BC76493FB7DECA24DDC67D8B1">
    <w:name w:val="351F24C2BC76493FB7DECA24DDC67D8B1"/>
    <w:rsid w:val="00393860"/>
    <w:rPr>
      <w:rFonts w:eastAsiaTheme="minorHAnsi"/>
      <w:lang w:val="es-BO" w:eastAsia="en-US"/>
    </w:rPr>
  </w:style>
  <w:style w:type="paragraph" w:customStyle="1" w:styleId="562B8C11236A47D0AACF7810D44841EB1">
    <w:name w:val="562B8C11236A47D0AACF7810D44841EB1"/>
    <w:rsid w:val="00393860"/>
    <w:rPr>
      <w:rFonts w:eastAsiaTheme="minorHAnsi"/>
      <w:lang w:val="es-BO" w:eastAsia="en-US"/>
    </w:rPr>
  </w:style>
  <w:style w:type="paragraph" w:customStyle="1" w:styleId="46FB5BF00C9E407C9478F48C3C3EED5A1">
    <w:name w:val="46FB5BF00C9E407C9478F48C3C3EED5A1"/>
    <w:rsid w:val="00393860"/>
    <w:rPr>
      <w:rFonts w:eastAsiaTheme="minorHAnsi"/>
      <w:lang w:val="es-BO" w:eastAsia="en-US"/>
    </w:rPr>
  </w:style>
  <w:style w:type="paragraph" w:customStyle="1" w:styleId="61FA187CB6A0416493EF39926F86544E1">
    <w:name w:val="61FA187CB6A0416493EF39926F86544E1"/>
    <w:rsid w:val="00393860"/>
    <w:rPr>
      <w:rFonts w:eastAsiaTheme="minorHAnsi"/>
      <w:lang w:val="es-BO" w:eastAsia="en-US"/>
    </w:rPr>
  </w:style>
  <w:style w:type="paragraph" w:customStyle="1" w:styleId="4CB85EF202BD438CBB0E6D9140B197051">
    <w:name w:val="4CB85EF202BD438CBB0E6D9140B197051"/>
    <w:rsid w:val="00393860"/>
    <w:rPr>
      <w:rFonts w:eastAsiaTheme="minorHAnsi"/>
      <w:lang w:val="es-BO" w:eastAsia="en-US"/>
    </w:rPr>
  </w:style>
  <w:style w:type="paragraph" w:customStyle="1" w:styleId="70302F828DA64DDFBED7DE2EF1B0C1811">
    <w:name w:val="70302F828DA64DDFBED7DE2EF1B0C1811"/>
    <w:rsid w:val="00393860"/>
    <w:rPr>
      <w:rFonts w:eastAsiaTheme="minorHAnsi"/>
      <w:lang w:val="es-BO" w:eastAsia="en-US"/>
    </w:rPr>
  </w:style>
  <w:style w:type="paragraph" w:customStyle="1" w:styleId="F74665ACDFA744849FE3C39D382D08FB1">
    <w:name w:val="F74665ACDFA744849FE3C39D382D08FB1"/>
    <w:rsid w:val="00393860"/>
    <w:rPr>
      <w:rFonts w:eastAsiaTheme="minorHAnsi"/>
      <w:lang w:val="es-BO" w:eastAsia="en-US"/>
    </w:rPr>
  </w:style>
  <w:style w:type="paragraph" w:customStyle="1" w:styleId="90FAD179B24648B6B711960AE6C3308A1">
    <w:name w:val="90FAD179B24648B6B711960AE6C3308A1"/>
    <w:rsid w:val="00393860"/>
    <w:rPr>
      <w:rFonts w:eastAsiaTheme="minorHAnsi"/>
      <w:lang w:val="es-BO" w:eastAsia="en-US"/>
    </w:rPr>
  </w:style>
  <w:style w:type="paragraph" w:customStyle="1" w:styleId="4D0B03EF4A73445C8567102A1CF09A671">
    <w:name w:val="4D0B03EF4A73445C8567102A1CF09A671"/>
    <w:rsid w:val="00393860"/>
    <w:rPr>
      <w:rFonts w:eastAsiaTheme="minorHAnsi"/>
      <w:lang w:val="es-BO" w:eastAsia="en-US"/>
    </w:rPr>
  </w:style>
  <w:style w:type="paragraph" w:customStyle="1" w:styleId="720B28375FB74ECD8535DE071615C77112">
    <w:name w:val="720B28375FB74ECD8535DE071615C77112"/>
    <w:rsid w:val="00393860"/>
    <w:rPr>
      <w:rFonts w:eastAsiaTheme="minorHAnsi"/>
      <w:lang w:val="es-BO" w:eastAsia="en-US"/>
    </w:rPr>
  </w:style>
  <w:style w:type="paragraph" w:customStyle="1" w:styleId="26209048921B47668D4E4E6FE35686C212">
    <w:name w:val="26209048921B47668D4E4E6FE35686C212"/>
    <w:rsid w:val="00393860"/>
    <w:rPr>
      <w:rFonts w:eastAsiaTheme="minorHAnsi"/>
      <w:lang w:val="es-BO" w:eastAsia="en-US"/>
    </w:rPr>
  </w:style>
  <w:style w:type="paragraph" w:customStyle="1" w:styleId="57F162E72C46400EA3193B23F5BC8E738">
    <w:name w:val="57F162E72C46400EA3193B23F5BC8E738"/>
    <w:rsid w:val="00393860"/>
    <w:rPr>
      <w:rFonts w:eastAsiaTheme="minorHAnsi"/>
      <w:lang w:val="es-BO" w:eastAsia="en-US"/>
    </w:rPr>
  </w:style>
  <w:style w:type="paragraph" w:customStyle="1" w:styleId="6005C9D980304D5E9B9F6F92CB9F08EF1">
    <w:name w:val="6005C9D980304D5E9B9F6F92CB9F08EF1"/>
    <w:rsid w:val="00393860"/>
    <w:rPr>
      <w:rFonts w:eastAsiaTheme="minorHAnsi"/>
      <w:lang w:val="es-BO" w:eastAsia="en-US"/>
    </w:rPr>
  </w:style>
  <w:style w:type="paragraph" w:customStyle="1" w:styleId="C381E1BF65A04B028CC28662A6E385EA1">
    <w:name w:val="C381E1BF65A04B028CC28662A6E385EA1"/>
    <w:rsid w:val="00393860"/>
    <w:rPr>
      <w:rFonts w:eastAsiaTheme="minorHAnsi"/>
      <w:lang w:val="es-BO" w:eastAsia="en-US"/>
    </w:rPr>
  </w:style>
  <w:style w:type="paragraph" w:customStyle="1" w:styleId="00D23378BF30413DA391CBC57F1775DE1">
    <w:name w:val="00D23378BF30413DA391CBC57F1775DE1"/>
    <w:rsid w:val="00393860"/>
    <w:rPr>
      <w:rFonts w:eastAsiaTheme="minorHAnsi"/>
      <w:lang w:val="es-BO" w:eastAsia="en-US"/>
    </w:rPr>
  </w:style>
  <w:style w:type="paragraph" w:customStyle="1" w:styleId="8AB93B95CAC34C49B81A50560D12B3301">
    <w:name w:val="8AB93B95CAC34C49B81A50560D12B3301"/>
    <w:rsid w:val="00393860"/>
    <w:rPr>
      <w:rFonts w:eastAsiaTheme="minorHAnsi"/>
      <w:lang w:val="es-BO" w:eastAsia="en-US"/>
    </w:rPr>
  </w:style>
  <w:style w:type="paragraph" w:customStyle="1" w:styleId="6101051EC4264E5CAA1D4B8F3867D3591">
    <w:name w:val="6101051EC4264E5CAA1D4B8F3867D3591"/>
    <w:rsid w:val="00393860"/>
    <w:rPr>
      <w:rFonts w:eastAsiaTheme="minorHAnsi"/>
      <w:lang w:val="es-BO" w:eastAsia="en-US"/>
    </w:rPr>
  </w:style>
  <w:style w:type="paragraph" w:customStyle="1" w:styleId="E153C08FAF134A22ABB6CAD8712485EE1">
    <w:name w:val="E153C08FAF134A22ABB6CAD8712485EE1"/>
    <w:rsid w:val="00393860"/>
    <w:rPr>
      <w:rFonts w:eastAsiaTheme="minorHAnsi"/>
      <w:lang w:val="es-BO" w:eastAsia="en-US"/>
    </w:rPr>
  </w:style>
  <w:style w:type="paragraph" w:customStyle="1" w:styleId="1CA3C4F74F66472CA4EE8CBE210542B21">
    <w:name w:val="1CA3C4F74F66472CA4EE8CBE210542B21"/>
    <w:rsid w:val="00393860"/>
    <w:rPr>
      <w:rFonts w:eastAsiaTheme="minorHAnsi"/>
      <w:lang w:val="es-BO" w:eastAsia="en-US"/>
    </w:rPr>
  </w:style>
  <w:style w:type="paragraph" w:customStyle="1" w:styleId="B6695C6FC88E40B0A97E851D9B35D59A1">
    <w:name w:val="B6695C6FC88E40B0A97E851D9B35D59A1"/>
    <w:rsid w:val="00393860"/>
    <w:rPr>
      <w:rFonts w:eastAsiaTheme="minorHAnsi"/>
      <w:lang w:val="es-BO" w:eastAsia="en-US"/>
    </w:rPr>
  </w:style>
  <w:style w:type="paragraph" w:customStyle="1" w:styleId="D91D5AAF6A124E4085F902C91DF9CDF41">
    <w:name w:val="D91D5AAF6A124E4085F902C91DF9CDF41"/>
    <w:rsid w:val="00393860"/>
    <w:rPr>
      <w:rFonts w:eastAsiaTheme="minorHAnsi"/>
      <w:lang w:val="es-BO" w:eastAsia="en-US"/>
    </w:rPr>
  </w:style>
  <w:style w:type="paragraph" w:customStyle="1" w:styleId="E27477DEA6CE4FFDA7CD5AEC17457F4B1">
    <w:name w:val="E27477DEA6CE4FFDA7CD5AEC17457F4B1"/>
    <w:rsid w:val="00393860"/>
    <w:rPr>
      <w:rFonts w:eastAsiaTheme="minorHAnsi"/>
      <w:lang w:val="es-BO" w:eastAsia="en-US"/>
    </w:rPr>
  </w:style>
  <w:style w:type="paragraph" w:customStyle="1" w:styleId="2A850115D91E43709BBA348A66632B741">
    <w:name w:val="2A850115D91E43709BBA348A66632B741"/>
    <w:rsid w:val="00393860"/>
    <w:rPr>
      <w:rFonts w:eastAsiaTheme="minorHAnsi"/>
      <w:lang w:val="es-BO" w:eastAsia="en-US"/>
    </w:rPr>
  </w:style>
  <w:style w:type="paragraph" w:customStyle="1" w:styleId="2B79E77A97BB44F483632EB37B925BFE1">
    <w:name w:val="2B79E77A97BB44F483632EB37B925BFE1"/>
    <w:rsid w:val="00393860"/>
    <w:rPr>
      <w:rFonts w:eastAsiaTheme="minorHAnsi"/>
      <w:lang w:val="es-BO" w:eastAsia="en-US"/>
    </w:rPr>
  </w:style>
  <w:style w:type="paragraph" w:customStyle="1" w:styleId="CFE6073FCE894B758A1E79C949D32D745">
    <w:name w:val="CFE6073FCE894B758A1E79C949D32D745"/>
    <w:rsid w:val="00393860"/>
    <w:rPr>
      <w:rFonts w:eastAsiaTheme="minorHAnsi"/>
      <w:lang w:val="es-BO" w:eastAsia="en-US"/>
    </w:rPr>
  </w:style>
  <w:style w:type="paragraph" w:customStyle="1" w:styleId="0DE2ED8ADF7B4B279361AED340F9D1F8">
    <w:name w:val="0DE2ED8ADF7B4B279361AED340F9D1F8"/>
    <w:rsid w:val="00393860"/>
    <w:rPr>
      <w:rFonts w:eastAsiaTheme="minorHAnsi"/>
      <w:lang w:val="es-BO" w:eastAsia="en-US"/>
    </w:rPr>
  </w:style>
  <w:style w:type="paragraph" w:customStyle="1" w:styleId="437412B52FA14A86A514DC7DD9FF288F5">
    <w:name w:val="437412B52FA14A86A514DC7DD9FF288F5"/>
    <w:rsid w:val="00393860"/>
    <w:rPr>
      <w:rFonts w:eastAsiaTheme="minorHAnsi"/>
      <w:lang w:val="es-BO" w:eastAsia="en-US"/>
    </w:rPr>
  </w:style>
  <w:style w:type="paragraph" w:customStyle="1" w:styleId="7C19A470A6904F80B3A8DB3A92FF912E5">
    <w:name w:val="7C19A470A6904F80B3A8DB3A92FF912E5"/>
    <w:rsid w:val="00393860"/>
    <w:rPr>
      <w:rFonts w:eastAsiaTheme="minorHAnsi"/>
      <w:lang w:val="es-BO" w:eastAsia="en-US"/>
    </w:rPr>
  </w:style>
  <w:style w:type="paragraph" w:customStyle="1" w:styleId="C6A7E616246648F48DC29939FDC6E2BB5">
    <w:name w:val="C6A7E616246648F48DC29939FDC6E2BB5"/>
    <w:rsid w:val="00393860"/>
    <w:rPr>
      <w:rFonts w:eastAsiaTheme="minorHAnsi"/>
      <w:lang w:val="es-BO" w:eastAsia="en-US"/>
    </w:rPr>
  </w:style>
  <w:style w:type="paragraph" w:customStyle="1" w:styleId="93C6F4E2C74F43518673DA5D672F6D2B4">
    <w:name w:val="93C6F4E2C74F43518673DA5D672F6D2B4"/>
    <w:rsid w:val="00393860"/>
    <w:rPr>
      <w:rFonts w:eastAsiaTheme="minorHAnsi"/>
      <w:lang w:val="es-BO" w:eastAsia="en-US"/>
    </w:rPr>
  </w:style>
  <w:style w:type="paragraph" w:customStyle="1" w:styleId="4DDAD61C173F4ECEB1BEEADA7A6760404">
    <w:name w:val="4DDAD61C173F4ECEB1BEEADA7A6760404"/>
    <w:rsid w:val="00393860"/>
    <w:rPr>
      <w:rFonts w:eastAsiaTheme="minorHAnsi"/>
      <w:lang w:val="es-BO" w:eastAsia="en-US"/>
    </w:rPr>
  </w:style>
  <w:style w:type="paragraph" w:customStyle="1" w:styleId="2870785C9E0040FFA6D0D03E7A8646C14">
    <w:name w:val="2870785C9E0040FFA6D0D03E7A8646C14"/>
    <w:rsid w:val="00393860"/>
    <w:rPr>
      <w:rFonts w:eastAsiaTheme="minorHAnsi"/>
      <w:lang w:val="es-BO" w:eastAsia="en-US"/>
    </w:rPr>
  </w:style>
  <w:style w:type="paragraph" w:customStyle="1" w:styleId="ADED367BD1CA49F1942C239921B4748D4">
    <w:name w:val="ADED367BD1CA49F1942C239921B4748D4"/>
    <w:rsid w:val="00393860"/>
    <w:rPr>
      <w:rFonts w:eastAsiaTheme="minorHAnsi"/>
      <w:lang w:val="es-BO" w:eastAsia="en-US"/>
    </w:rPr>
  </w:style>
  <w:style w:type="paragraph" w:customStyle="1" w:styleId="68FFC189E3714E588F901284FC1160783">
    <w:name w:val="68FFC189E3714E588F901284FC1160783"/>
    <w:rsid w:val="00393860"/>
    <w:rPr>
      <w:rFonts w:eastAsiaTheme="minorHAnsi"/>
      <w:lang w:val="es-BO" w:eastAsia="en-US"/>
    </w:rPr>
  </w:style>
  <w:style w:type="paragraph" w:customStyle="1" w:styleId="CB5E63EE414248C1BE6CB30CDF57B6093">
    <w:name w:val="CB5E63EE414248C1BE6CB30CDF57B6093"/>
    <w:rsid w:val="00393860"/>
    <w:rPr>
      <w:rFonts w:eastAsiaTheme="minorHAnsi"/>
      <w:lang w:val="es-BO" w:eastAsia="en-US"/>
    </w:rPr>
  </w:style>
  <w:style w:type="paragraph" w:customStyle="1" w:styleId="0AABF72066D149619A16591F8068BD852">
    <w:name w:val="0AABF72066D149619A16591F8068BD852"/>
    <w:rsid w:val="00393860"/>
    <w:rPr>
      <w:rFonts w:eastAsiaTheme="minorHAnsi"/>
      <w:lang w:val="es-BO" w:eastAsia="en-US"/>
    </w:rPr>
  </w:style>
  <w:style w:type="paragraph" w:customStyle="1" w:styleId="3FA041594A52406F840514F684B616EC2">
    <w:name w:val="3FA041594A52406F840514F684B616EC2"/>
    <w:rsid w:val="00393860"/>
    <w:rPr>
      <w:rFonts w:eastAsiaTheme="minorHAnsi"/>
      <w:lang w:val="es-BO" w:eastAsia="en-US"/>
    </w:rPr>
  </w:style>
  <w:style w:type="paragraph" w:customStyle="1" w:styleId="D239743AC44146A1BD74340279EC1F5B2">
    <w:name w:val="D239743AC44146A1BD74340279EC1F5B2"/>
    <w:rsid w:val="00393860"/>
    <w:rPr>
      <w:rFonts w:eastAsiaTheme="minorHAnsi"/>
      <w:lang w:val="es-BO" w:eastAsia="en-US"/>
    </w:rPr>
  </w:style>
  <w:style w:type="paragraph" w:customStyle="1" w:styleId="190F4B91DF5A4669849D0F944995C4EA3">
    <w:name w:val="190F4B91DF5A4669849D0F944995C4EA3"/>
    <w:rsid w:val="00393860"/>
    <w:rPr>
      <w:rFonts w:eastAsiaTheme="minorHAnsi"/>
      <w:lang w:val="es-BO" w:eastAsia="en-US"/>
    </w:rPr>
  </w:style>
  <w:style w:type="paragraph" w:customStyle="1" w:styleId="A2920756FAAC4ED6A74E76E0583617AC1">
    <w:name w:val="A2920756FAAC4ED6A74E76E0583617AC1"/>
    <w:rsid w:val="00393860"/>
    <w:rPr>
      <w:rFonts w:eastAsiaTheme="minorHAnsi"/>
      <w:lang w:val="es-BO" w:eastAsia="en-US"/>
    </w:rPr>
  </w:style>
  <w:style w:type="paragraph" w:customStyle="1" w:styleId="7132D7C7A86845CEA0941A4A04EC1A4B1">
    <w:name w:val="7132D7C7A86845CEA0941A4A04EC1A4B1"/>
    <w:rsid w:val="00393860"/>
    <w:rPr>
      <w:rFonts w:eastAsiaTheme="minorHAnsi"/>
      <w:lang w:val="es-BO" w:eastAsia="en-US"/>
    </w:rPr>
  </w:style>
  <w:style w:type="paragraph" w:customStyle="1" w:styleId="9DEA79846EDA444092B53D060F22E3562">
    <w:name w:val="9DEA79846EDA444092B53D060F22E3562"/>
    <w:rsid w:val="00393860"/>
    <w:rPr>
      <w:rFonts w:eastAsiaTheme="minorHAnsi"/>
      <w:lang w:val="es-BO" w:eastAsia="en-US"/>
    </w:rPr>
  </w:style>
  <w:style w:type="paragraph" w:customStyle="1" w:styleId="19786B6F8687438297B49D93D2D3E1A62">
    <w:name w:val="19786B6F8687438297B49D93D2D3E1A62"/>
    <w:rsid w:val="00393860"/>
    <w:rPr>
      <w:rFonts w:eastAsiaTheme="minorHAnsi"/>
      <w:lang w:val="es-BO" w:eastAsia="en-US"/>
    </w:rPr>
  </w:style>
  <w:style w:type="paragraph" w:customStyle="1" w:styleId="EE1AEBD10DF94103A743D66C944AC8052">
    <w:name w:val="EE1AEBD10DF94103A743D66C944AC8052"/>
    <w:rsid w:val="00393860"/>
    <w:rPr>
      <w:rFonts w:eastAsiaTheme="minorHAnsi"/>
      <w:lang w:val="es-BO" w:eastAsia="en-US"/>
    </w:rPr>
  </w:style>
  <w:style w:type="paragraph" w:customStyle="1" w:styleId="7F334A4B43654B88BDEB5BF6005BEFCD">
    <w:name w:val="7F334A4B43654B88BDEB5BF6005BEFCD"/>
    <w:rsid w:val="00B6281E"/>
    <w:pPr>
      <w:spacing w:line="278" w:lineRule="auto"/>
    </w:pPr>
    <w:rPr>
      <w:sz w:val="24"/>
      <w:szCs w:val="24"/>
    </w:rPr>
  </w:style>
  <w:style w:type="paragraph" w:customStyle="1" w:styleId="1D8AB5B109AC49F7BCC322E66B47D57E">
    <w:name w:val="1D8AB5B109AC49F7BCC322E66B47D57E"/>
    <w:rsid w:val="00B6281E"/>
    <w:pPr>
      <w:spacing w:line="278" w:lineRule="auto"/>
    </w:pPr>
    <w:rPr>
      <w:sz w:val="24"/>
      <w:szCs w:val="24"/>
    </w:rPr>
  </w:style>
  <w:style w:type="paragraph" w:customStyle="1" w:styleId="AB247C0CE0F24A1AA22E51AFCC0FF3D0">
    <w:name w:val="AB247C0CE0F24A1AA22E51AFCC0FF3D0"/>
    <w:rsid w:val="00B6281E"/>
    <w:rPr>
      <w:rFonts w:eastAsiaTheme="minorHAnsi"/>
      <w:lang w:val="es-BO" w:eastAsia="en-US"/>
    </w:rPr>
  </w:style>
  <w:style w:type="paragraph" w:customStyle="1" w:styleId="3DFC908395EE448DA7230B687A767B0F">
    <w:name w:val="3DFC908395EE448DA7230B687A767B0F"/>
    <w:rsid w:val="00B6281E"/>
    <w:rPr>
      <w:rFonts w:eastAsiaTheme="minorHAnsi"/>
      <w:lang w:val="es-BO" w:eastAsia="en-US"/>
    </w:rPr>
  </w:style>
  <w:style w:type="paragraph" w:customStyle="1" w:styleId="0BA594A878224ED389C63CB7AB5BAF82">
    <w:name w:val="0BA594A878224ED389C63CB7AB5BAF82"/>
    <w:rsid w:val="00B6281E"/>
    <w:rPr>
      <w:rFonts w:eastAsiaTheme="minorHAnsi"/>
      <w:lang w:val="es-BO" w:eastAsia="en-US"/>
    </w:rPr>
  </w:style>
  <w:style w:type="paragraph" w:customStyle="1" w:styleId="71A4B6E1182E47F6A77C79F5F06FA396">
    <w:name w:val="71A4B6E1182E47F6A77C79F5F06FA396"/>
    <w:rsid w:val="00B6281E"/>
    <w:rPr>
      <w:rFonts w:eastAsiaTheme="minorHAnsi"/>
      <w:lang w:val="es-BO" w:eastAsia="en-US"/>
    </w:rPr>
  </w:style>
  <w:style w:type="paragraph" w:customStyle="1" w:styleId="86D84FC689C744BD860DD43622752961">
    <w:name w:val="86D84FC689C744BD860DD43622752961"/>
    <w:rsid w:val="00B6281E"/>
    <w:rPr>
      <w:rFonts w:eastAsiaTheme="minorHAnsi"/>
      <w:lang w:val="es-BO" w:eastAsia="en-US"/>
    </w:rPr>
  </w:style>
  <w:style w:type="paragraph" w:customStyle="1" w:styleId="0F4CA8AEA7A04BFA8FE68CC64EE9428F">
    <w:name w:val="0F4CA8AEA7A04BFA8FE68CC64EE9428F"/>
    <w:rsid w:val="00B6281E"/>
    <w:rPr>
      <w:rFonts w:eastAsiaTheme="minorHAnsi"/>
      <w:lang w:val="es-BO" w:eastAsia="en-US"/>
    </w:rPr>
  </w:style>
  <w:style w:type="paragraph" w:customStyle="1" w:styleId="7F334A4B43654B88BDEB5BF6005BEFCD1">
    <w:name w:val="7F334A4B43654B88BDEB5BF6005BEFCD1"/>
    <w:rsid w:val="00B6281E"/>
    <w:pPr>
      <w:ind w:left="720"/>
      <w:contextualSpacing/>
    </w:pPr>
    <w:rPr>
      <w:rFonts w:eastAsiaTheme="minorHAnsi"/>
      <w:lang w:val="es-BO" w:eastAsia="en-US"/>
    </w:rPr>
  </w:style>
  <w:style w:type="paragraph" w:customStyle="1" w:styleId="C157AED04E304F1096FBBDAEBD3E2DA2">
    <w:name w:val="C157AED04E304F1096FBBDAEBD3E2DA2"/>
    <w:rsid w:val="00B6281E"/>
    <w:rPr>
      <w:rFonts w:eastAsiaTheme="minorHAnsi"/>
      <w:lang w:val="es-BO" w:eastAsia="en-US"/>
    </w:rPr>
  </w:style>
  <w:style w:type="paragraph" w:customStyle="1" w:styleId="6F9AAB36376A4D59A10C68BFECD64277">
    <w:name w:val="6F9AAB36376A4D59A10C68BFECD64277"/>
    <w:rsid w:val="00B6281E"/>
    <w:rPr>
      <w:rFonts w:eastAsiaTheme="minorHAnsi"/>
      <w:lang w:val="es-BO" w:eastAsia="en-US"/>
    </w:rPr>
  </w:style>
  <w:style w:type="paragraph" w:customStyle="1" w:styleId="41E628564BEF48F98D2839F422F954F5">
    <w:name w:val="41E628564BEF48F98D2839F422F954F5"/>
    <w:rsid w:val="00B6281E"/>
    <w:rPr>
      <w:rFonts w:eastAsiaTheme="minorHAnsi"/>
      <w:lang w:val="es-BO" w:eastAsia="en-US"/>
    </w:rPr>
  </w:style>
  <w:style w:type="paragraph" w:customStyle="1" w:styleId="06410EE70BFF4FEF9021835E19025505">
    <w:name w:val="06410EE70BFF4FEF9021835E19025505"/>
    <w:rsid w:val="00B6281E"/>
    <w:rPr>
      <w:rFonts w:eastAsiaTheme="minorHAnsi"/>
      <w:lang w:val="es-BO" w:eastAsia="en-US"/>
    </w:rPr>
  </w:style>
  <w:style w:type="paragraph" w:customStyle="1" w:styleId="D0C64DD0208647268F9880EE04EDA3A3">
    <w:name w:val="D0C64DD0208647268F9880EE04EDA3A3"/>
    <w:rsid w:val="00B6281E"/>
    <w:rPr>
      <w:rFonts w:eastAsiaTheme="minorHAnsi"/>
      <w:lang w:val="es-BO" w:eastAsia="en-US"/>
    </w:rPr>
  </w:style>
  <w:style w:type="paragraph" w:customStyle="1" w:styleId="378261519EA14F8C9967DDD69CF849CE">
    <w:name w:val="378261519EA14F8C9967DDD69CF849CE"/>
    <w:rsid w:val="00B6281E"/>
    <w:rPr>
      <w:rFonts w:eastAsiaTheme="minorHAnsi"/>
      <w:lang w:val="es-BO" w:eastAsia="en-US"/>
    </w:rPr>
  </w:style>
  <w:style w:type="paragraph" w:customStyle="1" w:styleId="E16F70C41D9749198312B3F830C8CBE3">
    <w:name w:val="E16F70C41D9749198312B3F830C8CBE3"/>
    <w:rsid w:val="00B6281E"/>
    <w:rPr>
      <w:rFonts w:eastAsiaTheme="minorHAnsi"/>
      <w:lang w:val="es-BO" w:eastAsia="en-US"/>
    </w:rPr>
  </w:style>
  <w:style w:type="paragraph" w:customStyle="1" w:styleId="23C8E46FA5A24978BAB212E9EE05811D">
    <w:name w:val="23C8E46FA5A24978BAB212E9EE05811D"/>
    <w:rsid w:val="00B6281E"/>
    <w:rPr>
      <w:rFonts w:eastAsiaTheme="minorHAnsi"/>
      <w:lang w:val="es-BO" w:eastAsia="en-US"/>
    </w:rPr>
  </w:style>
  <w:style w:type="paragraph" w:customStyle="1" w:styleId="7A136969D4D144798C0EC26802FACBCF">
    <w:name w:val="7A136969D4D144798C0EC26802FACBCF"/>
    <w:rsid w:val="00B6281E"/>
    <w:rPr>
      <w:rFonts w:eastAsiaTheme="minorHAnsi"/>
      <w:lang w:val="es-BO" w:eastAsia="en-US"/>
    </w:rPr>
  </w:style>
  <w:style w:type="paragraph" w:customStyle="1" w:styleId="AB9CF014FDD64AC6947DDCC18A12D1B1">
    <w:name w:val="AB9CF014FDD64AC6947DDCC18A12D1B1"/>
    <w:rsid w:val="00B6281E"/>
    <w:rPr>
      <w:rFonts w:eastAsiaTheme="minorHAnsi"/>
      <w:lang w:val="es-BO" w:eastAsia="en-US"/>
    </w:rPr>
  </w:style>
  <w:style w:type="paragraph" w:customStyle="1" w:styleId="80FC29A020694BFA8BF70DC8A7D0DC25">
    <w:name w:val="80FC29A020694BFA8BF70DC8A7D0DC25"/>
    <w:rsid w:val="00B6281E"/>
    <w:rPr>
      <w:rFonts w:eastAsiaTheme="minorHAnsi"/>
      <w:lang w:val="es-BO" w:eastAsia="en-US"/>
    </w:rPr>
  </w:style>
  <w:style w:type="paragraph" w:customStyle="1" w:styleId="BEA4EE8B8939465885FB383EA58B8B1E">
    <w:name w:val="BEA4EE8B8939465885FB383EA58B8B1E"/>
    <w:rsid w:val="00B6281E"/>
    <w:rPr>
      <w:rFonts w:eastAsiaTheme="minorHAnsi"/>
      <w:lang w:val="es-BO" w:eastAsia="en-US"/>
    </w:rPr>
  </w:style>
  <w:style w:type="paragraph" w:customStyle="1" w:styleId="4993DF5DDBB04E3084EC7DB6916A743A">
    <w:name w:val="4993DF5DDBB04E3084EC7DB6916A743A"/>
    <w:rsid w:val="00B6281E"/>
    <w:rPr>
      <w:rFonts w:eastAsiaTheme="minorHAnsi"/>
      <w:lang w:val="es-BO" w:eastAsia="en-US"/>
    </w:rPr>
  </w:style>
  <w:style w:type="paragraph" w:customStyle="1" w:styleId="8BD08E29F4F74704921DCB32FA898E43">
    <w:name w:val="8BD08E29F4F74704921DCB32FA898E43"/>
    <w:rsid w:val="00B6281E"/>
    <w:rPr>
      <w:rFonts w:eastAsiaTheme="minorHAnsi"/>
      <w:lang w:val="es-BO" w:eastAsia="en-US"/>
    </w:rPr>
  </w:style>
  <w:style w:type="paragraph" w:customStyle="1" w:styleId="524AD8DF01824501A6FF7414BE873565">
    <w:name w:val="524AD8DF01824501A6FF7414BE873565"/>
    <w:rsid w:val="00B6281E"/>
    <w:rPr>
      <w:rFonts w:eastAsiaTheme="minorHAnsi"/>
      <w:lang w:val="es-BO" w:eastAsia="en-US"/>
    </w:rPr>
  </w:style>
  <w:style w:type="paragraph" w:customStyle="1" w:styleId="9549F4DD4B8F42E8881720971DF216CC">
    <w:name w:val="9549F4DD4B8F42E8881720971DF216CC"/>
    <w:rsid w:val="00B6281E"/>
    <w:rPr>
      <w:rFonts w:eastAsiaTheme="minorHAnsi"/>
      <w:lang w:val="es-BO" w:eastAsia="en-US"/>
    </w:rPr>
  </w:style>
  <w:style w:type="paragraph" w:customStyle="1" w:styleId="145BD26FCF5E41718F701271636C1B2F">
    <w:name w:val="145BD26FCF5E41718F701271636C1B2F"/>
    <w:rsid w:val="00B6281E"/>
    <w:rPr>
      <w:rFonts w:eastAsiaTheme="minorHAnsi"/>
      <w:lang w:val="es-BO" w:eastAsia="en-US"/>
    </w:rPr>
  </w:style>
  <w:style w:type="paragraph" w:customStyle="1" w:styleId="F7448176B1124D2F9DA5D2AD399B2D90">
    <w:name w:val="F7448176B1124D2F9DA5D2AD399B2D90"/>
    <w:rsid w:val="00B6281E"/>
    <w:rPr>
      <w:rFonts w:eastAsiaTheme="minorHAnsi"/>
      <w:lang w:val="es-BO" w:eastAsia="en-US"/>
    </w:rPr>
  </w:style>
  <w:style w:type="paragraph" w:customStyle="1" w:styleId="1D8AB5B109AC49F7BCC322E66B47D57E1">
    <w:name w:val="1D8AB5B109AC49F7BCC322E66B47D57E1"/>
    <w:rsid w:val="00B6281E"/>
    <w:pPr>
      <w:ind w:left="720"/>
      <w:contextualSpacing/>
    </w:pPr>
    <w:rPr>
      <w:rFonts w:eastAsiaTheme="minorHAnsi"/>
      <w:lang w:val="es-BO" w:eastAsia="en-US"/>
    </w:rPr>
  </w:style>
  <w:style w:type="paragraph" w:customStyle="1" w:styleId="F373BDB86D4C4C7FAD6DEF7622352A0D">
    <w:name w:val="F373BDB86D4C4C7FAD6DEF7622352A0D"/>
    <w:rsid w:val="00B6281E"/>
    <w:rPr>
      <w:rFonts w:eastAsiaTheme="minorHAnsi"/>
      <w:lang w:val="es-BO" w:eastAsia="en-US"/>
    </w:rPr>
  </w:style>
  <w:style w:type="paragraph" w:customStyle="1" w:styleId="8278A8B993FE45A4ABB783287EF11946">
    <w:name w:val="8278A8B993FE45A4ABB783287EF11946"/>
    <w:rsid w:val="00B6281E"/>
    <w:rPr>
      <w:rFonts w:eastAsiaTheme="minorHAnsi"/>
      <w:lang w:val="es-BO" w:eastAsia="en-US"/>
    </w:rPr>
  </w:style>
  <w:style w:type="paragraph" w:customStyle="1" w:styleId="3B9C38AE226D45BC9A8293B92BD85DEB">
    <w:name w:val="3B9C38AE226D45BC9A8293B92BD85DEB"/>
    <w:rsid w:val="00B6281E"/>
    <w:rPr>
      <w:rFonts w:eastAsiaTheme="minorHAnsi"/>
      <w:lang w:val="es-BO" w:eastAsia="en-US"/>
    </w:rPr>
  </w:style>
  <w:style w:type="paragraph" w:customStyle="1" w:styleId="4E9F27B475FE46C898114E10D47BA259">
    <w:name w:val="4E9F27B475FE46C898114E10D47BA259"/>
    <w:rsid w:val="00B6281E"/>
    <w:rPr>
      <w:rFonts w:eastAsiaTheme="minorHAnsi"/>
      <w:lang w:val="es-BO" w:eastAsia="en-US"/>
    </w:rPr>
  </w:style>
  <w:style w:type="paragraph" w:customStyle="1" w:styleId="AD03AA30FA454D93BB5B122042452194">
    <w:name w:val="AD03AA30FA454D93BB5B122042452194"/>
    <w:rsid w:val="00B6281E"/>
    <w:rPr>
      <w:rFonts w:eastAsiaTheme="minorHAnsi"/>
      <w:lang w:val="es-BO" w:eastAsia="en-US"/>
    </w:rPr>
  </w:style>
  <w:style w:type="paragraph" w:customStyle="1" w:styleId="0A6ADF17ED564021AA2597F2F27D3716">
    <w:name w:val="0A6ADF17ED564021AA2597F2F27D3716"/>
    <w:rsid w:val="00B6281E"/>
    <w:rPr>
      <w:rFonts w:eastAsiaTheme="minorHAnsi"/>
      <w:lang w:val="es-BO" w:eastAsia="en-US"/>
    </w:rPr>
  </w:style>
  <w:style w:type="paragraph" w:customStyle="1" w:styleId="7CD7A032A462466AB4908799DCB3FD76">
    <w:name w:val="7CD7A032A462466AB4908799DCB3FD76"/>
    <w:rsid w:val="00B6281E"/>
    <w:rPr>
      <w:rFonts w:eastAsiaTheme="minorHAnsi"/>
      <w:lang w:val="es-BO" w:eastAsia="en-US"/>
    </w:rPr>
  </w:style>
  <w:style w:type="paragraph" w:customStyle="1" w:styleId="9765A15EDCCD47F987CC67A217551D73">
    <w:name w:val="9765A15EDCCD47F987CC67A217551D73"/>
    <w:rsid w:val="00B6281E"/>
    <w:rPr>
      <w:rFonts w:eastAsiaTheme="minorHAnsi"/>
      <w:lang w:val="es-BO" w:eastAsia="en-US"/>
    </w:rPr>
  </w:style>
  <w:style w:type="paragraph" w:customStyle="1" w:styleId="73D7FB9D7540412ABA05ADA43DD83243">
    <w:name w:val="73D7FB9D7540412ABA05ADA43DD83243"/>
    <w:rsid w:val="00B6281E"/>
    <w:rPr>
      <w:rFonts w:eastAsiaTheme="minorHAnsi"/>
      <w:lang w:val="es-BO" w:eastAsia="en-US"/>
    </w:rPr>
  </w:style>
  <w:style w:type="paragraph" w:customStyle="1" w:styleId="351F24C2BC76493FB7DECA24DDC67D8B">
    <w:name w:val="351F24C2BC76493FB7DECA24DDC67D8B"/>
    <w:rsid w:val="00B6281E"/>
    <w:rPr>
      <w:rFonts w:eastAsiaTheme="minorHAnsi"/>
      <w:lang w:val="es-BO" w:eastAsia="en-US"/>
    </w:rPr>
  </w:style>
  <w:style w:type="paragraph" w:customStyle="1" w:styleId="562B8C11236A47D0AACF7810D44841EB">
    <w:name w:val="562B8C11236A47D0AACF7810D44841EB"/>
    <w:rsid w:val="00B6281E"/>
    <w:rPr>
      <w:rFonts w:eastAsiaTheme="minorHAnsi"/>
      <w:lang w:val="es-BO" w:eastAsia="en-US"/>
    </w:rPr>
  </w:style>
  <w:style w:type="paragraph" w:customStyle="1" w:styleId="46FB5BF00C9E407C9478F48C3C3EED5A">
    <w:name w:val="46FB5BF00C9E407C9478F48C3C3EED5A"/>
    <w:rsid w:val="00B6281E"/>
    <w:rPr>
      <w:rFonts w:eastAsiaTheme="minorHAnsi"/>
      <w:lang w:val="es-BO" w:eastAsia="en-US"/>
    </w:rPr>
  </w:style>
  <w:style w:type="paragraph" w:customStyle="1" w:styleId="61FA187CB6A0416493EF39926F86544E">
    <w:name w:val="61FA187CB6A0416493EF39926F86544E"/>
    <w:rsid w:val="00B6281E"/>
    <w:rPr>
      <w:rFonts w:eastAsiaTheme="minorHAnsi"/>
      <w:lang w:val="es-BO" w:eastAsia="en-US"/>
    </w:rPr>
  </w:style>
  <w:style w:type="paragraph" w:customStyle="1" w:styleId="4CB85EF202BD438CBB0E6D9140B19705">
    <w:name w:val="4CB85EF202BD438CBB0E6D9140B19705"/>
    <w:rsid w:val="00B6281E"/>
    <w:rPr>
      <w:rFonts w:eastAsiaTheme="minorHAnsi"/>
      <w:lang w:val="es-BO" w:eastAsia="en-US"/>
    </w:rPr>
  </w:style>
  <w:style w:type="paragraph" w:customStyle="1" w:styleId="70302F828DA64DDFBED7DE2EF1B0C181">
    <w:name w:val="70302F828DA64DDFBED7DE2EF1B0C181"/>
    <w:rsid w:val="00B6281E"/>
    <w:rPr>
      <w:rFonts w:eastAsiaTheme="minorHAnsi"/>
      <w:lang w:val="es-BO" w:eastAsia="en-US"/>
    </w:rPr>
  </w:style>
  <w:style w:type="paragraph" w:customStyle="1" w:styleId="F74665ACDFA744849FE3C39D382D08FB">
    <w:name w:val="F74665ACDFA744849FE3C39D382D08FB"/>
    <w:rsid w:val="00B6281E"/>
    <w:rPr>
      <w:rFonts w:eastAsiaTheme="minorHAnsi"/>
      <w:lang w:val="es-BO" w:eastAsia="en-US"/>
    </w:rPr>
  </w:style>
  <w:style w:type="paragraph" w:customStyle="1" w:styleId="90FAD179B24648B6B711960AE6C3308A">
    <w:name w:val="90FAD179B24648B6B711960AE6C3308A"/>
    <w:rsid w:val="00B6281E"/>
    <w:rPr>
      <w:rFonts w:eastAsiaTheme="minorHAnsi"/>
      <w:lang w:val="es-BO" w:eastAsia="en-US"/>
    </w:rPr>
  </w:style>
  <w:style w:type="paragraph" w:customStyle="1" w:styleId="4D0B03EF4A73445C8567102A1CF09A67">
    <w:name w:val="4D0B03EF4A73445C8567102A1CF09A67"/>
    <w:rsid w:val="00B6281E"/>
    <w:rPr>
      <w:rFonts w:eastAsiaTheme="minorHAnsi"/>
      <w:lang w:val="es-BO" w:eastAsia="en-US"/>
    </w:rPr>
  </w:style>
  <w:style w:type="paragraph" w:customStyle="1" w:styleId="720B28375FB74ECD8535DE071615C771">
    <w:name w:val="720B28375FB74ECD8535DE071615C771"/>
    <w:rsid w:val="00B6281E"/>
    <w:rPr>
      <w:rFonts w:eastAsiaTheme="minorHAnsi"/>
      <w:lang w:val="es-BO" w:eastAsia="en-US"/>
    </w:rPr>
  </w:style>
  <w:style w:type="paragraph" w:customStyle="1" w:styleId="26209048921B47668D4E4E6FE35686C2">
    <w:name w:val="26209048921B47668D4E4E6FE35686C2"/>
    <w:rsid w:val="00B6281E"/>
    <w:rPr>
      <w:rFonts w:eastAsiaTheme="minorHAnsi"/>
      <w:lang w:val="es-BO" w:eastAsia="en-US"/>
    </w:rPr>
  </w:style>
  <w:style w:type="paragraph" w:customStyle="1" w:styleId="57F162E72C46400EA3193B23F5BC8E73">
    <w:name w:val="57F162E72C46400EA3193B23F5BC8E73"/>
    <w:rsid w:val="00B6281E"/>
    <w:rPr>
      <w:rFonts w:eastAsiaTheme="minorHAnsi"/>
      <w:lang w:val="es-BO" w:eastAsia="en-US"/>
    </w:rPr>
  </w:style>
  <w:style w:type="paragraph" w:customStyle="1" w:styleId="6005C9D980304D5E9B9F6F92CB9F08EF">
    <w:name w:val="6005C9D980304D5E9B9F6F92CB9F08EF"/>
    <w:rsid w:val="00B6281E"/>
    <w:rPr>
      <w:rFonts w:eastAsiaTheme="minorHAnsi"/>
      <w:lang w:val="es-BO" w:eastAsia="en-US"/>
    </w:rPr>
  </w:style>
  <w:style w:type="paragraph" w:customStyle="1" w:styleId="C381E1BF65A04B028CC28662A6E385EA">
    <w:name w:val="C381E1BF65A04B028CC28662A6E385EA"/>
    <w:rsid w:val="00B6281E"/>
    <w:rPr>
      <w:rFonts w:eastAsiaTheme="minorHAnsi"/>
      <w:lang w:val="es-BO" w:eastAsia="en-US"/>
    </w:rPr>
  </w:style>
  <w:style w:type="paragraph" w:customStyle="1" w:styleId="00D23378BF30413DA391CBC57F1775DE">
    <w:name w:val="00D23378BF30413DA391CBC57F1775DE"/>
    <w:rsid w:val="00B6281E"/>
    <w:rPr>
      <w:rFonts w:eastAsiaTheme="minorHAnsi"/>
      <w:lang w:val="es-BO" w:eastAsia="en-US"/>
    </w:rPr>
  </w:style>
  <w:style w:type="paragraph" w:customStyle="1" w:styleId="8AB93B95CAC34C49B81A50560D12B330">
    <w:name w:val="8AB93B95CAC34C49B81A50560D12B330"/>
    <w:rsid w:val="00B6281E"/>
    <w:rPr>
      <w:rFonts w:eastAsiaTheme="minorHAnsi"/>
      <w:lang w:val="es-BO" w:eastAsia="en-US"/>
    </w:rPr>
  </w:style>
  <w:style w:type="paragraph" w:customStyle="1" w:styleId="6101051EC4264E5CAA1D4B8F3867D359">
    <w:name w:val="6101051EC4264E5CAA1D4B8F3867D359"/>
    <w:rsid w:val="00B6281E"/>
    <w:rPr>
      <w:rFonts w:eastAsiaTheme="minorHAnsi"/>
      <w:lang w:val="es-BO" w:eastAsia="en-US"/>
    </w:rPr>
  </w:style>
  <w:style w:type="paragraph" w:customStyle="1" w:styleId="E153C08FAF134A22ABB6CAD8712485EE">
    <w:name w:val="E153C08FAF134A22ABB6CAD8712485EE"/>
    <w:rsid w:val="00B6281E"/>
    <w:rPr>
      <w:rFonts w:eastAsiaTheme="minorHAnsi"/>
      <w:lang w:val="es-BO" w:eastAsia="en-US"/>
    </w:rPr>
  </w:style>
  <w:style w:type="paragraph" w:customStyle="1" w:styleId="1CA3C4F74F66472CA4EE8CBE210542B2">
    <w:name w:val="1CA3C4F74F66472CA4EE8CBE210542B2"/>
    <w:rsid w:val="00B6281E"/>
    <w:rPr>
      <w:rFonts w:eastAsiaTheme="minorHAnsi"/>
      <w:lang w:val="es-BO" w:eastAsia="en-US"/>
    </w:rPr>
  </w:style>
  <w:style w:type="paragraph" w:customStyle="1" w:styleId="B6695C6FC88E40B0A97E851D9B35D59A">
    <w:name w:val="B6695C6FC88E40B0A97E851D9B35D59A"/>
    <w:rsid w:val="00B6281E"/>
    <w:rPr>
      <w:rFonts w:eastAsiaTheme="minorHAnsi"/>
      <w:lang w:val="es-BO" w:eastAsia="en-US"/>
    </w:rPr>
  </w:style>
  <w:style w:type="paragraph" w:customStyle="1" w:styleId="D91D5AAF6A124E4085F902C91DF9CDF4">
    <w:name w:val="D91D5AAF6A124E4085F902C91DF9CDF4"/>
    <w:rsid w:val="00B6281E"/>
    <w:rPr>
      <w:rFonts w:eastAsiaTheme="minorHAnsi"/>
      <w:lang w:val="es-BO" w:eastAsia="en-US"/>
    </w:rPr>
  </w:style>
  <w:style w:type="paragraph" w:customStyle="1" w:styleId="E27477DEA6CE4FFDA7CD5AEC17457F4B">
    <w:name w:val="E27477DEA6CE4FFDA7CD5AEC17457F4B"/>
    <w:rsid w:val="00B6281E"/>
    <w:rPr>
      <w:rFonts w:eastAsiaTheme="minorHAnsi"/>
      <w:lang w:val="es-BO" w:eastAsia="en-US"/>
    </w:rPr>
  </w:style>
  <w:style w:type="paragraph" w:customStyle="1" w:styleId="2A850115D91E43709BBA348A66632B74">
    <w:name w:val="2A850115D91E43709BBA348A66632B74"/>
    <w:rsid w:val="00B6281E"/>
    <w:rPr>
      <w:rFonts w:eastAsiaTheme="minorHAnsi"/>
      <w:lang w:val="es-BO" w:eastAsia="en-US"/>
    </w:rPr>
  </w:style>
  <w:style w:type="paragraph" w:customStyle="1" w:styleId="2B79E77A97BB44F483632EB37B925BFE">
    <w:name w:val="2B79E77A97BB44F483632EB37B925BFE"/>
    <w:rsid w:val="00B6281E"/>
    <w:rPr>
      <w:rFonts w:eastAsiaTheme="minorHAnsi"/>
      <w:lang w:val="es-BO" w:eastAsia="en-US"/>
    </w:rPr>
  </w:style>
  <w:style w:type="paragraph" w:customStyle="1" w:styleId="CFE6073FCE894B758A1E79C949D32D74">
    <w:name w:val="CFE6073FCE894B758A1E79C949D32D74"/>
    <w:rsid w:val="00B6281E"/>
    <w:rPr>
      <w:rFonts w:eastAsiaTheme="minorHAnsi"/>
      <w:lang w:val="es-BO" w:eastAsia="en-US"/>
    </w:rPr>
  </w:style>
  <w:style w:type="paragraph" w:customStyle="1" w:styleId="0DE2ED8ADF7B4B279361AED340F9D1F81">
    <w:name w:val="0DE2ED8ADF7B4B279361AED340F9D1F81"/>
    <w:rsid w:val="00B6281E"/>
    <w:rPr>
      <w:rFonts w:eastAsiaTheme="minorHAnsi"/>
      <w:lang w:val="es-BO" w:eastAsia="en-US"/>
    </w:rPr>
  </w:style>
  <w:style w:type="paragraph" w:customStyle="1" w:styleId="437412B52FA14A86A514DC7DD9FF288F">
    <w:name w:val="437412B52FA14A86A514DC7DD9FF288F"/>
    <w:rsid w:val="00B6281E"/>
    <w:rPr>
      <w:rFonts w:eastAsiaTheme="minorHAnsi"/>
      <w:lang w:val="es-BO" w:eastAsia="en-US"/>
    </w:rPr>
  </w:style>
  <w:style w:type="paragraph" w:customStyle="1" w:styleId="7C19A470A6904F80B3A8DB3A92FF912E">
    <w:name w:val="7C19A470A6904F80B3A8DB3A92FF912E"/>
    <w:rsid w:val="00B6281E"/>
    <w:rPr>
      <w:rFonts w:eastAsiaTheme="minorHAnsi"/>
      <w:lang w:val="es-BO" w:eastAsia="en-US"/>
    </w:rPr>
  </w:style>
  <w:style w:type="paragraph" w:customStyle="1" w:styleId="C6A7E616246648F48DC29939FDC6E2BB">
    <w:name w:val="C6A7E616246648F48DC29939FDC6E2BB"/>
    <w:rsid w:val="00B6281E"/>
    <w:rPr>
      <w:rFonts w:eastAsiaTheme="minorHAnsi"/>
      <w:lang w:val="es-BO" w:eastAsia="en-US"/>
    </w:rPr>
  </w:style>
  <w:style w:type="paragraph" w:customStyle="1" w:styleId="93C6F4E2C74F43518673DA5D672F6D2B">
    <w:name w:val="93C6F4E2C74F43518673DA5D672F6D2B"/>
    <w:rsid w:val="00B6281E"/>
    <w:rPr>
      <w:rFonts w:eastAsiaTheme="minorHAnsi"/>
      <w:lang w:val="es-BO" w:eastAsia="en-US"/>
    </w:rPr>
  </w:style>
  <w:style w:type="paragraph" w:customStyle="1" w:styleId="4DDAD61C173F4ECEB1BEEADA7A676040">
    <w:name w:val="4DDAD61C173F4ECEB1BEEADA7A676040"/>
    <w:rsid w:val="00B6281E"/>
    <w:rPr>
      <w:rFonts w:eastAsiaTheme="minorHAnsi"/>
      <w:lang w:val="es-BO" w:eastAsia="en-US"/>
    </w:rPr>
  </w:style>
  <w:style w:type="paragraph" w:customStyle="1" w:styleId="2870785C9E0040FFA6D0D03E7A8646C1">
    <w:name w:val="2870785C9E0040FFA6D0D03E7A8646C1"/>
    <w:rsid w:val="00B6281E"/>
    <w:rPr>
      <w:rFonts w:eastAsiaTheme="minorHAnsi"/>
      <w:lang w:val="es-BO" w:eastAsia="en-US"/>
    </w:rPr>
  </w:style>
  <w:style w:type="paragraph" w:customStyle="1" w:styleId="ADED367BD1CA49F1942C239921B4748D">
    <w:name w:val="ADED367BD1CA49F1942C239921B4748D"/>
    <w:rsid w:val="00B6281E"/>
    <w:rPr>
      <w:rFonts w:eastAsiaTheme="minorHAnsi"/>
      <w:lang w:val="es-BO" w:eastAsia="en-US"/>
    </w:rPr>
  </w:style>
  <w:style w:type="paragraph" w:customStyle="1" w:styleId="68FFC189E3714E588F901284FC116078">
    <w:name w:val="68FFC189E3714E588F901284FC116078"/>
    <w:rsid w:val="00B6281E"/>
    <w:rPr>
      <w:rFonts w:eastAsiaTheme="minorHAnsi"/>
      <w:lang w:val="es-BO" w:eastAsia="en-US"/>
    </w:rPr>
  </w:style>
  <w:style w:type="paragraph" w:customStyle="1" w:styleId="CB5E63EE414248C1BE6CB30CDF57B609">
    <w:name w:val="CB5E63EE414248C1BE6CB30CDF57B609"/>
    <w:rsid w:val="00B6281E"/>
    <w:rPr>
      <w:rFonts w:eastAsiaTheme="minorHAnsi"/>
      <w:lang w:val="es-BO" w:eastAsia="en-US"/>
    </w:rPr>
  </w:style>
  <w:style w:type="paragraph" w:customStyle="1" w:styleId="0AABF72066D149619A16591F8068BD85">
    <w:name w:val="0AABF72066D149619A16591F8068BD85"/>
    <w:rsid w:val="00B6281E"/>
    <w:rPr>
      <w:rFonts w:eastAsiaTheme="minorHAnsi"/>
      <w:lang w:val="es-BO" w:eastAsia="en-US"/>
    </w:rPr>
  </w:style>
  <w:style w:type="paragraph" w:customStyle="1" w:styleId="3FA041594A52406F840514F684B616EC">
    <w:name w:val="3FA041594A52406F840514F684B616EC"/>
    <w:rsid w:val="00B6281E"/>
    <w:rPr>
      <w:rFonts w:eastAsiaTheme="minorHAnsi"/>
      <w:lang w:val="es-BO" w:eastAsia="en-US"/>
    </w:rPr>
  </w:style>
  <w:style w:type="paragraph" w:customStyle="1" w:styleId="D239743AC44146A1BD74340279EC1F5B">
    <w:name w:val="D239743AC44146A1BD74340279EC1F5B"/>
    <w:rsid w:val="00B6281E"/>
    <w:rPr>
      <w:rFonts w:eastAsiaTheme="minorHAnsi"/>
      <w:lang w:val="es-BO" w:eastAsia="en-US"/>
    </w:rPr>
  </w:style>
  <w:style w:type="paragraph" w:customStyle="1" w:styleId="190F4B91DF5A4669849D0F944995C4EA">
    <w:name w:val="190F4B91DF5A4669849D0F944995C4EA"/>
    <w:rsid w:val="00B6281E"/>
    <w:rPr>
      <w:rFonts w:eastAsiaTheme="minorHAnsi"/>
      <w:lang w:val="es-BO" w:eastAsia="en-US"/>
    </w:rPr>
  </w:style>
  <w:style w:type="paragraph" w:customStyle="1" w:styleId="A2920756FAAC4ED6A74E76E0583617AC">
    <w:name w:val="A2920756FAAC4ED6A74E76E0583617AC"/>
    <w:rsid w:val="00B6281E"/>
    <w:rPr>
      <w:rFonts w:eastAsiaTheme="minorHAnsi"/>
      <w:lang w:val="es-BO" w:eastAsia="en-US"/>
    </w:rPr>
  </w:style>
  <w:style w:type="paragraph" w:customStyle="1" w:styleId="7132D7C7A86845CEA0941A4A04EC1A4B">
    <w:name w:val="7132D7C7A86845CEA0941A4A04EC1A4B"/>
    <w:rsid w:val="00B6281E"/>
    <w:rPr>
      <w:rFonts w:eastAsiaTheme="minorHAnsi"/>
      <w:lang w:val="es-BO" w:eastAsia="en-US"/>
    </w:rPr>
  </w:style>
  <w:style w:type="paragraph" w:customStyle="1" w:styleId="9DEA79846EDA444092B53D060F22E356">
    <w:name w:val="9DEA79846EDA444092B53D060F22E356"/>
    <w:rsid w:val="00B6281E"/>
    <w:rPr>
      <w:rFonts w:eastAsiaTheme="minorHAnsi"/>
      <w:lang w:val="es-BO" w:eastAsia="en-US"/>
    </w:rPr>
  </w:style>
  <w:style w:type="paragraph" w:customStyle="1" w:styleId="19786B6F8687438297B49D93D2D3E1A6">
    <w:name w:val="19786B6F8687438297B49D93D2D3E1A6"/>
    <w:rsid w:val="00B6281E"/>
    <w:rPr>
      <w:rFonts w:eastAsiaTheme="minorHAnsi"/>
      <w:lang w:val="es-BO" w:eastAsia="en-US"/>
    </w:rPr>
  </w:style>
  <w:style w:type="paragraph" w:customStyle="1" w:styleId="EE1AEBD10DF94103A743D66C944AC805">
    <w:name w:val="EE1AEBD10DF94103A743D66C944AC805"/>
    <w:rsid w:val="00B6281E"/>
    <w:rPr>
      <w:rFonts w:eastAsiaTheme="minorHAnsi"/>
      <w:lang w:val="es-BO" w:eastAsia="en-US"/>
    </w:rPr>
  </w:style>
  <w:style w:type="paragraph" w:customStyle="1" w:styleId="AB247C0CE0F24A1AA22E51AFCC0FF3D01">
    <w:name w:val="AB247C0CE0F24A1AA22E51AFCC0FF3D01"/>
    <w:rsid w:val="00B6281E"/>
    <w:rPr>
      <w:rFonts w:eastAsiaTheme="minorHAnsi"/>
      <w:lang w:val="es-BO" w:eastAsia="en-US"/>
    </w:rPr>
  </w:style>
  <w:style w:type="paragraph" w:customStyle="1" w:styleId="3DFC908395EE448DA7230B687A767B0F1">
    <w:name w:val="3DFC908395EE448DA7230B687A767B0F1"/>
    <w:rsid w:val="00B6281E"/>
    <w:rPr>
      <w:rFonts w:eastAsiaTheme="minorHAnsi"/>
      <w:lang w:val="es-BO" w:eastAsia="en-US"/>
    </w:rPr>
  </w:style>
  <w:style w:type="paragraph" w:customStyle="1" w:styleId="0BA594A878224ED389C63CB7AB5BAF821">
    <w:name w:val="0BA594A878224ED389C63CB7AB5BAF821"/>
    <w:rsid w:val="00B6281E"/>
    <w:rPr>
      <w:rFonts w:eastAsiaTheme="minorHAnsi"/>
      <w:lang w:val="es-BO" w:eastAsia="en-US"/>
    </w:rPr>
  </w:style>
  <w:style w:type="paragraph" w:customStyle="1" w:styleId="71A4B6E1182E47F6A77C79F5F06FA3961">
    <w:name w:val="71A4B6E1182E47F6A77C79F5F06FA3961"/>
    <w:rsid w:val="00B6281E"/>
    <w:rPr>
      <w:rFonts w:eastAsiaTheme="minorHAnsi"/>
      <w:lang w:val="es-BO" w:eastAsia="en-US"/>
    </w:rPr>
  </w:style>
  <w:style w:type="paragraph" w:customStyle="1" w:styleId="86D84FC689C744BD860DD436227529611">
    <w:name w:val="86D84FC689C744BD860DD436227529611"/>
    <w:rsid w:val="00B6281E"/>
    <w:rPr>
      <w:rFonts w:eastAsiaTheme="minorHAnsi"/>
      <w:lang w:val="es-BO" w:eastAsia="en-US"/>
    </w:rPr>
  </w:style>
  <w:style w:type="paragraph" w:customStyle="1" w:styleId="0F4CA8AEA7A04BFA8FE68CC64EE9428F1">
    <w:name w:val="0F4CA8AEA7A04BFA8FE68CC64EE9428F1"/>
    <w:rsid w:val="00B6281E"/>
    <w:rPr>
      <w:rFonts w:eastAsiaTheme="minorHAnsi"/>
      <w:lang w:val="es-BO" w:eastAsia="en-US"/>
    </w:rPr>
  </w:style>
  <w:style w:type="paragraph" w:customStyle="1" w:styleId="7F334A4B43654B88BDEB5BF6005BEFCD2">
    <w:name w:val="7F334A4B43654B88BDEB5BF6005BEFCD2"/>
    <w:rsid w:val="00B6281E"/>
    <w:pPr>
      <w:ind w:left="720"/>
      <w:contextualSpacing/>
    </w:pPr>
    <w:rPr>
      <w:rFonts w:eastAsiaTheme="minorHAnsi"/>
      <w:lang w:val="es-BO" w:eastAsia="en-US"/>
    </w:rPr>
  </w:style>
  <w:style w:type="paragraph" w:customStyle="1" w:styleId="C157AED04E304F1096FBBDAEBD3E2DA21">
    <w:name w:val="C157AED04E304F1096FBBDAEBD3E2DA21"/>
    <w:rsid w:val="00B6281E"/>
    <w:rPr>
      <w:rFonts w:eastAsiaTheme="minorHAnsi"/>
      <w:lang w:val="es-BO" w:eastAsia="en-US"/>
    </w:rPr>
  </w:style>
  <w:style w:type="paragraph" w:customStyle="1" w:styleId="6F9AAB36376A4D59A10C68BFECD642771">
    <w:name w:val="6F9AAB36376A4D59A10C68BFECD642771"/>
    <w:rsid w:val="00B6281E"/>
    <w:rPr>
      <w:rFonts w:eastAsiaTheme="minorHAnsi"/>
      <w:lang w:val="es-BO" w:eastAsia="en-US"/>
    </w:rPr>
  </w:style>
  <w:style w:type="paragraph" w:customStyle="1" w:styleId="41E628564BEF48F98D2839F422F954F51">
    <w:name w:val="41E628564BEF48F98D2839F422F954F51"/>
    <w:rsid w:val="00B6281E"/>
    <w:rPr>
      <w:rFonts w:eastAsiaTheme="minorHAnsi"/>
      <w:lang w:val="es-BO" w:eastAsia="en-US"/>
    </w:rPr>
  </w:style>
  <w:style w:type="paragraph" w:customStyle="1" w:styleId="06410EE70BFF4FEF9021835E190255052">
    <w:name w:val="06410EE70BFF4FEF9021835E190255052"/>
    <w:rsid w:val="00B6281E"/>
    <w:rPr>
      <w:rFonts w:eastAsiaTheme="minorHAnsi"/>
      <w:lang w:val="es-BO" w:eastAsia="en-US"/>
    </w:rPr>
  </w:style>
  <w:style w:type="paragraph" w:customStyle="1" w:styleId="D0C64DD0208647268F9880EE04EDA3A32">
    <w:name w:val="D0C64DD0208647268F9880EE04EDA3A32"/>
    <w:rsid w:val="00B6281E"/>
    <w:rPr>
      <w:rFonts w:eastAsiaTheme="minorHAnsi"/>
      <w:lang w:val="es-BO" w:eastAsia="en-US"/>
    </w:rPr>
  </w:style>
  <w:style w:type="paragraph" w:customStyle="1" w:styleId="378261519EA14F8C9967DDD69CF849CE2">
    <w:name w:val="378261519EA14F8C9967DDD69CF849CE2"/>
    <w:rsid w:val="00B6281E"/>
    <w:rPr>
      <w:rFonts w:eastAsiaTheme="minorHAnsi"/>
      <w:lang w:val="es-BO" w:eastAsia="en-US"/>
    </w:rPr>
  </w:style>
  <w:style w:type="paragraph" w:customStyle="1" w:styleId="E16F70C41D9749198312B3F830C8CBE32">
    <w:name w:val="E16F70C41D9749198312B3F830C8CBE32"/>
    <w:rsid w:val="00B6281E"/>
    <w:rPr>
      <w:rFonts w:eastAsiaTheme="minorHAnsi"/>
      <w:lang w:val="es-BO" w:eastAsia="en-US"/>
    </w:rPr>
  </w:style>
  <w:style w:type="paragraph" w:customStyle="1" w:styleId="23C8E46FA5A24978BAB212E9EE05811D2">
    <w:name w:val="23C8E46FA5A24978BAB212E9EE05811D2"/>
    <w:rsid w:val="00B6281E"/>
    <w:rPr>
      <w:rFonts w:eastAsiaTheme="minorHAnsi"/>
      <w:lang w:val="es-BO" w:eastAsia="en-US"/>
    </w:rPr>
  </w:style>
  <w:style w:type="paragraph" w:customStyle="1" w:styleId="7A136969D4D144798C0EC26802FACBCF2">
    <w:name w:val="7A136969D4D144798C0EC26802FACBCF2"/>
    <w:rsid w:val="00B6281E"/>
    <w:rPr>
      <w:rFonts w:eastAsiaTheme="minorHAnsi"/>
      <w:lang w:val="es-BO" w:eastAsia="en-US"/>
    </w:rPr>
  </w:style>
  <w:style w:type="paragraph" w:customStyle="1" w:styleId="AB9CF014FDD64AC6947DDCC18A12D1B12">
    <w:name w:val="AB9CF014FDD64AC6947DDCC18A12D1B12"/>
    <w:rsid w:val="00B6281E"/>
    <w:rPr>
      <w:rFonts w:eastAsiaTheme="minorHAnsi"/>
      <w:lang w:val="es-BO" w:eastAsia="en-US"/>
    </w:rPr>
  </w:style>
  <w:style w:type="paragraph" w:customStyle="1" w:styleId="80FC29A020694BFA8BF70DC8A7D0DC252">
    <w:name w:val="80FC29A020694BFA8BF70DC8A7D0DC252"/>
    <w:rsid w:val="00B6281E"/>
    <w:rPr>
      <w:rFonts w:eastAsiaTheme="minorHAnsi"/>
      <w:lang w:val="es-BO" w:eastAsia="en-US"/>
    </w:rPr>
  </w:style>
  <w:style w:type="paragraph" w:customStyle="1" w:styleId="BEA4EE8B8939465885FB383EA58B8B1E2">
    <w:name w:val="BEA4EE8B8939465885FB383EA58B8B1E2"/>
    <w:rsid w:val="00B6281E"/>
    <w:rPr>
      <w:rFonts w:eastAsiaTheme="minorHAnsi"/>
      <w:lang w:val="es-BO" w:eastAsia="en-US"/>
    </w:rPr>
  </w:style>
  <w:style w:type="paragraph" w:customStyle="1" w:styleId="4993DF5DDBB04E3084EC7DB6916A743A2">
    <w:name w:val="4993DF5DDBB04E3084EC7DB6916A743A2"/>
    <w:rsid w:val="00B6281E"/>
    <w:rPr>
      <w:rFonts w:eastAsiaTheme="minorHAnsi"/>
      <w:lang w:val="es-BO" w:eastAsia="en-US"/>
    </w:rPr>
  </w:style>
  <w:style w:type="paragraph" w:customStyle="1" w:styleId="8BD08E29F4F74704921DCB32FA898E432">
    <w:name w:val="8BD08E29F4F74704921DCB32FA898E432"/>
    <w:rsid w:val="00B6281E"/>
    <w:rPr>
      <w:rFonts w:eastAsiaTheme="minorHAnsi"/>
      <w:lang w:val="es-BO" w:eastAsia="en-US"/>
    </w:rPr>
  </w:style>
  <w:style w:type="paragraph" w:customStyle="1" w:styleId="524AD8DF01824501A6FF7414BE8735652">
    <w:name w:val="524AD8DF01824501A6FF7414BE8735652"/>
    <w:rsid w:val="00B6281E"/>
    <w:rPr>
      <w:rFonts w:eastAsiaTheme="minorHAnsi"/>
      <w:lang w:val="es-BO" w:eastAsia="en-US"/>
    </w:rPr>
  </w:style>
  <w:style w:type="paragraph" w:customStyle="1" w:styleId="9549F4DD4B8F42E8881720971DF216CC2">
    <w:name w:val="9549F4DD4B8F42E8881720971DF216CC2"/>
    <w:rsid w:val="00B6281E"/>
    <w:rPr>
      <w:rFonts w:eastAsiaTheme="minorHAnsi"/>
      <w:lang w:val="es-BO" w:eastAsia="en-US"/>
    </w:rPr>
  </w:style>
  <w:style w:type="paragraph" w:customStyle="1" w:styleId="145BD26FCF5E41718F701271636C1B2F2">
    <w:name w:val="145BD26FCF5E41718F701271636C1B2F2"/>
    <w:rsid w:val="00B6281E"/>
    <w:rPr>
      <w:rFonts w:eastAsiaTheme="minorHAnsi"/>
      <w:lang w:val="es-BO" w:eastAsia="en-US"/>
    </w:rPr>
  </w:style>
  <w:style w:type="paragraph" w:customStyle="1" w:styleId="F7448176B1124D2F9DA5D2AD399B2D902">
    <w:name w:val="F7448176B1124D2F9DA5D2AD399B2D902"/>
    <w:rsid w:val="00B6281E"/>
    <w:rPr>
      <w:rFonts w:eastAsiaTheme="minorHAnsi"/>
      <w:lang w:val="es-BO" w:eastAsia="en-US"/>
    </w:rPr>
  </w:style>
  <w:style w:type="paragraph" w:customStyle="1" w:styleId="1D8AB5B109AC49F7BCC322E66B47D57E2">
    <w:name w:val="1D8AB5B109AC49F7BCC322E66B47D57E2"/>
    <w:rsid w:val="00B6281E"/>
    <w:pPr>
      <w:ind w:left="720"/>
      <w:contextualSpacing/>
    </w:pPr>
    <w:rPr>
      <w:rFonts w:eastAsiaTheme="minorHAnsi"/>
      <w:lang w:val="es-BO" w:eastAsia="en-US"/>
    </w:rPr>
  </w:style>
  <w:style w:type="paragraph" w:customStyle="1" w:styleId="F373BDB86D4C4C7FAD6DEF7622352A0D2">
    <w:name w:val="F373BDB86D4C4C7FAD6DEF7622352A0D2"/>
    <w:rsid w:val="00B6281E"/>
    <w:rPr>
      <w:rFonts w:eastAsiaTheme="minorHAnsi"/>
      <w:lang w:val="es-BO" w:eastAsia="en-US"/>
    </w:rPr>
  </w:style>
  <w:style w:type="paragraph" w:customStyle="1" w:styleId="8278A8B993FE45A4ABB783287EF119462">
    <w:name w:val="8278A8B993FE45A4ABB783287EF119462"/>
    <w:rsid w:val="00B6281E"/>
    <w:rPr>
      <w:rFonts w:eastAsiaTheme="minorHAnsi"/>
      <w:lang w:val="es-BO" w:eastAsia="en-US"/>
    </w:rPr>
  </w:style>
  <w:style w:type="paragraph" w:customStyle="1" w:styleId="3B9C38AE226D45BC9A8293B92BD85DEB2">
    <w:name w:val="3B9C38AE226D45BC9A8293B92BD85DEB2"/>
    <w:rsid w:val="00B6281E"/>
    <w:rPr>
      <w:rFonts w:eastAsiaTheme="minorHAnsi"/>
      <w:lang w:val="es-BO" w:eastAsia="en-US"/>
    </w:rPr>
  </w:style>
  <w:style w:type="paragraph" w:customStyle="1" w:styleId="4E9F27B475FE46C898114E10D47BA2592">
    <w:name w:val="4E9F27B475FE46C898114E10D47BA2592"/>
    <w:rsid w:val="00B6281E"/>
    <w:rPr>
      <w:rFonts w:eastAsiaTheme="minorHAnsi"/>
      <w:lang w:val="es-BO" w:eastAsia="en-US"/>
    </w:rPr>
  </w:style>
  <w:style w:type="paragraph" w:customStyle="1" w:styleId="AD03AA30FA454D93BB5B1220424521942">
    <w:name w:val="AD03AA30FA454D93BB5B1220424521942"/>
    <w:rsid w:val="00B6281E"/>
    <w:rPr>
      <w:rFonts w:eastAsiaTheme="minorHAnsi"/>
      <w:lang w:val="es-BO" w:eastAsia="en-US"/>
    </w:rPr>
  </w:style>
  <w:style w:type="paragraph" w:customStyle="1" w:styleId="0A6ADF17ED564021AA2597F2F27D37162">
    <w:name w:val="0A6ADF17ED564021AA2597F2F27D37162"/>
    <w:rsid w:val="00B6281E"/>
    <w:rPr>
      <w:rFonts w:eastAsiaTheme="minorHAnsi"/>
      <w:lang w:val="es-BO" w:eastAsia="en-US"/>
    </w:rPr>
  </w:style>
  <w:style w:type="paragraph" w:customStyle="1" w:styleId="7CD7A032A462466AB4908799DCB3FD762">
    <w:name w:val="7CD7A032A462466AB4908799DCB3FD762"/>
    <w:rsid w:val="00B6281E"/>
    <w:rPr>
      <w:rFonts w:eastAsiaTheme="minorHAnsi"/>
      <w:lang w:val="es-BO" w:eastAsia="en-US"/>
    </w:rPr>
  </w:style>
  <w:style w:type="paragraph" w:customStyle="1" w:styleId="9765A15EDCCD47F987CC67A217551D732">
    <w:name w:val="9765A15EDCCD47F987CC67A217551D732"/>
    <w:rsid w:val="00B6281E"/>
    <w:rPr>
      <w:rFonts w:eastAsiaTheme="minorHAnsi"/>
      <w:lang w:val="es-BO" w:eastAsia="en-US"/>
    </w:rPr>
  </w:style>
  <w:style w:type="paragraph" w:customStyle="1" w:styleId="73D7FB9D7540412ABA05ADA43DD832432">
    <w:name w:val="73D7FB9D7540412ABA05ADA43DD832432"/>
    <w:rsid w:val="00B6281E"/>
    <w:rPr>
      <w:rFonts w:eastAsiaTheme="minorHAnsi"/>
      <w:lang w:val="es-BO" w:eastAsia="en-US"/>
    </w:rPr>
  </w:style>
  <w:style w:type="paragraph" w:customStyle="1" w:styleId="351F24C2BC76493FB7DECA24DDC67D8B2">
    <w:name w:val="351F24C2BC76493FB7DECA24DDC67D8B2"/>
    <w:rsid w:val="00B6281E"/>
    <w:rPr>
      <w:rFonts w:eastAsiaTheme="minorHAnsi"/>
      <w:lang w:val="es-BO" w:eastAsia="en-US"/>
    </w:rPr>
  </w:style>
  <w:style w:type="paragraph" w:customStyle="1" w:styleId="562B8C11236A47D0AACF7810D44841EB2">
    <w:name w:val="562B8C11236A47D0AACF7810D44841EB2"/>
    <w:rsid w:val="00B6281E"/>
    <w:rPr>
      <w:rFonts w:eastAsiaTheme="minorHAnsi"/>
      <w:lang w:val="es-BO" w:eastAsia="en-US"/>
    </w:rPr>
  </w:style>
  <w:style w:type="paragraph" w:customStyle="1" w:styleId="46FB5BF00C9E407C9478F48C3C3EED5A2">
    <w:name w:val="46FB5BF00C9E407C9478F48C3C3EED5A2"/>
    <w:rsid w:val="00B6281E"/>
    <w:rPr>
      <w:rFonts w:eastAsiaTheme="minorHAnsi"/>
      <w:lang w:val="es-BO" w:eastAsia="en-US"/>
    </w:rPr>
  </w:style>
  <w:style w:type="paragraph" w:customStyle="1" w:styleId="61FA187CB6A0416493EF39926F86544E2">
    <w:name w:val="61FA187CB6A0416493EF39926F86544E2"/>
    <w:rsid w:val="00B6281E"/>
    <w:rPr>
      <w:rFonts w:eastAsiaTheme="minorHAnsi"/>
      <w:lang w:val="es-BO" w:eastAsia="en-US"/>
    </w:rPr>
  </w:style>
  <w:style w:type="paragraph" w:customStyle="1" w:styleId="4CB85EF202BD438CBB0E6D9140B197052">
    <w:name w:val="4CB85EF202BD438CBB0E6D9140B197052"/>
    <w:rsid w:val="00B6281E"/>
    <w:rPr>
      <w:rFonts w:eastAsiaTheme="minorHAnsi"/>
      <w:lang w:val="es-BO" w:eastAsia="en-US"/>
    </w:rPr>
  </w:style>
  <w:style w:type="paragraph" w:customStyle="1" w:styleId="70302F828DA64DDFBED7DE2EF1B0C1812">
    <w:name w:val="70302F828DA64DDFBED7DE2EF1B0C1812"/>
    <w:rsid w:val="00B6281E"/>
    <w:rPr>
      <w:rFonts w:eastAsiaTheme="minorHAnsi"/>
      <w:lang w:val="es-BO" w:eastAsia="en-US"/>
    </w:rPr>
  </w:style>
  <w:style w:type="paragraph" w:customStyle="1" w:styleId="F74665ACDFA744849FE3C39D382D08FB2">
    <w:name w:val="F74665ACDFA744849FE3C39D382D08FB2"/>
    <w:rsid w:val="00B6281E"/>
    <w:rPr>
      <w:rFonts w:eastAsiaTheme="minorHAnsi"/>
      <w:lang w:val="es-BO" w:eastAsia="en-US"/>
    </w:rPr>
  </w:style>
  <w:style w:type="paragraph" w:customStyle="1" w:styleId="90FAD179B24648B6B711960AE6C3308A2">
    <w:name w:val="90FAD179B24648B6B711960AE6C3308A2"/>
    <w:rsid w:val="00B6281E"/>
    <w:rPr>
      <w:rFonts w:eastAsiaTheme="minorHAnsi"/>
      <w:lang w:val="es-BO" w:eastAsia="en-US"/>
    </w:rPr>
  </w:style>
  <w:style w:type="paragraph" w:customStyle="1" w:styleId="4D0B03EF4A73445C8567102A1CF09A672">
    <w:name w:val="4D0B03EF4A73445C8567102A1CF09A672"/>
    <w:rsid w:val="00B6281E"/>
    <w:rPr>
      <w:rFonts w:eastAsiaTheme="minorHAnsi"/>
      <w:lang w:val="es-BO" w:eastAsia="en-US"/>
    </w:rPr>
  </w:style>
  <w:style w:type="paragraph" w:customStyle="1" w:styleId="720B28375FB74ECD8535DE071615C7711">
    <w:name w:val="720B28375FB74ECD8535DE071615C7711"/>
    <w:rsid w:val="00B6281E"/>
    <w:rPr>
      <w:rFonts w:eastAsiaTheme="minorHAnsi"/>
      <w:lang w:val="es-BO" w:eastAsia="en-US"/>
    </w:rPr>
  </w:style>
  <w:style w:type="paragraph" w:customStyle="1" w:styleId="26209048921B47668D4E4E6FE35686C21">
    <w:name w:val="26209048921B47668D4E4E6FE35686C21"/>
    <w:rsid w:val="00B6281E"/>
    <w:rPr>
      <w:rFonts w:eastAsiaTheme="minorHAnsi"/>
      <w:lang w:val="es-BO" w:eastAsia="en-US"/>
    </w:rPr>
  </w:style>
  <w:style w:type="paragraph" w:customStyle="1" w:styleId="57F162E72C46400EA3193B23F5BC8E731">
    <w:name w:val="57F162E72C46400EA3193B23F5BC8E731"/>
    <w:rsid w:val="00B6281E"/>
    <w:rPr>
      <w:rFonts w:eastAsiaTheme="minorHAnsi"/>
      <w:lang w:val="es-BO" w:eastAsia="en-US"/>
    </w:rPr>
  </w:style>
  <w:style w:type="paragraph" w:customStyle="1" w:styleId="6005C9D980304D5E9B9F6F92CB9F08EF2">
    <w:name w:val="6005C9D980304D5E9B9F6F92CB9F08EF2"/>
    <w:rsid w:val="00B6281E"/>
    <w:rPr>
      <w:rFonts w:eastAsiaTheme="minorHAnsi"/>
      <w:lang w:val="es-BO" w:eastAsia="en-US"/>
    </w:rPr>
  </w:style>
  <w:style w:type="paragraph" w:customStyle="1" w:styleId="C381E1BF65A04B028CC28662A6E385EA2">
    <w:name w:val="C381E1BF65A04B028CC28662A6E385EA2"/>
    <w:rsid w:val="00B6281E"/>
    <w:rPr>
      <w:rFonts w:eastAsiaTheme="minorHAnsi"/>
      <w:lang w:val="es-BO" w:eastAsia="en-US"/>
    </w:rPr>
  </w:style>
  <w:style w:type="paragraph" w:customStyle="1" w:styleId="00D23378BF30413DA391CBC57F1775DE2">
    <w:name w:val="00D23378BF30413DA391CBC57F1775DE2"/>
    <w:rsid w:val="00B6281E"/>
    <w:rPr>
      <w:rFonts w:eastAsiaTheme="minorHAnsi"/>
      <w:lang w:val="es-BO" w:eastAsia="en-US"/>
    </w:rPr>
  </w:style>
  <w:style w:type="paragraph" w:customStyle="1" w:styleId="8AB93B95CAC34C49B81A50560D12B3302">
    <w:name w:val="8AB93B95CAC34C49B81A50560D12B3302"/>
    <w:rsid w:val="00B6281E"/>
    <w:rPr>
      <w:rFonts w:eastAsiaTheme="minorHAnsi"/>
      <w:lang w:val="es-BO" w:eastAsia="en-US"/>
    </w:rPr>
  </w:style>
  <w:style w:type="paragraph" w:customStyle="1" w:styleId="6101051EC4264E5CAA1D4B8F3867D3592">
    <w:name w:val="6101051EC4264E5CAA1D4B8F3867D3592"/>
    <w:rsid w:val="00B6281E"/>
    <w:rPr>
      <w:rFonts w:eastAsiaTheme="minorHAnsi"/>
      <w:lang w:val="es-BO" w:eastAsia="en-US"/>
    </w:rPr>
  </w:style>
  <w:style w:type="paragraph" w:customStyle="1" w:styleId="E153C08FAF134A22ABB6CAD8712485EE2">
    <w:name w:val="E153C08FAF134A22ABB6CAD8712485EE2"/>
    <w:rsid w:val="00B6281E"/>
    <w:rPr>
      <w:rFonts w:eastAsiaTheme="minorHAnsi"/>
      <w:lang w:val="es-BO" w:eastAsia="en-US"/>
    </w:rPr>
  </w:style>
  <w:style w:type="paragraph" w:customStyle="1" w:styleId="1CA3C4F74F66472CA4EE8CBE210542B22">
    <w:name w:val="1CA3C4F74F66472CA4EE8CBE210542B22"/>
    <w:rsid w:val="00B6281E"/>
    <w:rPr>
      <w:rFonts w:eastAsiaTheme="minorHAnsi"/>
      <w:lang w:val="es-BO" w:eastAsia="en-US"/>
    </w:rPr>
  </w:style>
  <w:style w:type="paragraph" w:customStyle="1" w:styleId="B6695C6FC88E40B0A97E851D9B35D59A2">
    <w:name w:val="B6695C6FC88E40B0A97E851D9B35D59A2"/>
    <w:rsid w:val="00B6281E"/>
    <w:rPr>
      <w:rFonts w:eastAsiaTheme="minorHAnsi"/>
      <w:lang w:val="es-BO" w:eastAsia="en-US"/>
    </w:rPr>
  </w:style>
  <w:style w:type="paragraph" w:customStyle="1" w:styleId="D91D5AAF6A124E4085F902C91DF9CDF42">
    <w:name w:val="D91D5AAF6A124E4085F902C91DF9CDF42"/>
    <w:rsid w:val="00B6281E"/>
    <w:rPr>
      <w:rFonts w:eastAsiaTheme="minorHAnsi"/>
      <w:lang w:val="es-BO" w:eastAsia="en-US"/>
    </w:rPr>
  </w:style>
  <w:style w:type="paragraph" w:customStyle="1" w:styleId="E27477DEA6CE4FFDA7CD5AEC17457F4B2">
    <w:name w:val="E27477DEA6CE4FFDA7CD5AEC17457F4B2"/>
    <w:rsid w:val="00B6281E"/>
    <w:rPr>
      <w:rFonts w:eastAsiaTheme="minorHAnsi"/>
      <w:lang w:val="es-BO" w:eastAsia="en-US"/>
    </w:rPr>
  </w:style>
  <w:style w:type="paragraph" w:customStyle="1" w:styleId="2A850115D91E43709BBA348A66632B742">
    <w:name w:val="2A850115D91E43709BBA348A66632B742"/>
    <w:rsid w:val="00B6281E"/>
    <w:rPr>
      <w:rFonts w:eastAsiaTheme="minorHAnsi"/>
      <w:lang w:val="es-BO" w:eastAsia="en-US"/>
    </w:rPr>
  </w:style>
  <w:style w:type="paragraph" w:customStyle="1" w:styleId="2B79E77A97BB44F483632EB37B925BFE2">
    <w:name w:val="2B79E77A97BB44F483632EB37B925BFE2"/>
    <w:rsid w:val="00B6281E"/>
    <w:rPr>
      <w:rFonts w:eastAsiaTheme="minorHAnsi"/>
      <w:lang w:val="es-BO" w:eastAsia="en-US"/>
    </w:rPr>
  </w:style>
  <w:style w:type="paragraph" w:customStyle="1" w:styleId="CFE6073FCE894B758A1E79C949D32D741">
    <w:name w:val="CFE6073FCE894B758A1E79C949D32D741"/>
    <w:rsid w:val="00B6281E"/>
    <w:rPr>
      <w:rFonts w:eastAsiaTheme="minorHAnsi"/>
      <w:lang w:val="es-BO" w:eastAsia="en-US"/>
    </w:rPr>
  </w:style>
  <w:style w:type="paragraph" w:customStyle="1" w:styleId="0DE2ED8ADF7B4B279361AED340F9D1F82">
    <w:name w:val="0DE2ED8ADF7B4B279361AED340F9D1F82"/>
    <w:rsid w:val="00B6281E"/>
    <w:rPr>
      <w:rFonts w:eastAsiaTheme="minorHAnsi"/>
      <w:lang w:val="es-BO" w:eastAsia="en-US"/>
    </w:rPr>
  </w:style>
  <w:style w:type="paragraph" w:customStyle="1" w:styleId="437412B52FA14A86A514DC7DD9FF288F1">
    <w:name w:val="437412B52FA14A86A514DC7DD9FF288F1"/>
    <w:rsid w:val="00B6281E"/>
    <w:rPr>
      <w:rFonts w:eastAsiaTheme="minorHAnsi"/>
      <w:lang w:val="es-BO" w:eastAsia="en-US"/>
    </w:rPr>
  </w:style>
  <w:style w:type="paragraph" w:customStyle="1" w:styleId="7C19A470A6904F80B3A8DB3A92FF912E1">
    <w:name w:val="7C19A470A6904F80B3A8DB3A92FF912E1"/>
    <w:rsid w:val="00B6281E"/>
    <w:rPr>
      <w:rFonts w:eastAsiaTheme="minorHAnsi"/>
      <w:lang w:val="es-BO" w:eastAsia="en-US"/>
    </w:rPr>
  </w:style>
  <w:style w:type="paragraph" w:customStyle="1" w:styleId="C6A7E616246648F48DC29939FDC6E2BB1">
    <w:name w:val="C6A7E616246648F48DC29939FDC6E2BB1"/>
    <w:rsid w:val="00B6281E"/>
    <w:rPr>
      <w:rFonts w:eastAsiaTheme="minorHAnsi"/>
      <w:lang w:val="es-BO" w:eastAsia="en-US"/>
    </w:rPr>
  </w:style>
  <w:style w:type="paragraph" w:customStyle="1" w:styleId="93C6F4E2C74F43518673DA5D672F6D2B1">
    <w:name w:val="93C6F4E2C74F43518673DA5D672F6D2B1"/>
    <w:rsid w:val="00B6281E"/>
    <w:rPr>
      <w:rFonts w:eastAsiaTheme="minorHAnsi"/>
      <w:lang w:val="es-BO" w:eastAsia="en-US"/>
    </w:rPr>
  </w:style>
  <w:style w:type="paragraph" w:customStyle="1" w:styleId="4DDAD61C173F4ECEB1BEEADA7A6760401">
    <w:name w:val="4DDAD61C173F4ECEB1BEEADA7A6760401"/>
    <w:rsid w:val="00B6281E"/>
    <w:rPr>
      <w:rFonts w:eastAsiaTheme="minorHAnsi"/>
      <w:lang w:val="es-BO" w:eastAsia="en-US"/>
    </w:rPr>
  </w:style>
  <w:style w:type="paragraph" w:customStyle="1" w:styleId="2870785C9E0040FFA6D0D03E7A8646C11">
    <w:name w:val="2870785C9E0040FFA6D0D03E7A8646C11"/>
    <w:rsid w:val="00B6281E"/>
    <w:rPr>
      <w:rFonts w:eastAsiaTheme="minorHAnsi"/>
      <w:lang w:val="es-BO" w:eastAsia="en-US"/>
    </w:rPr>
  </w:style>
  <w:style w:type="paragraph" w:customStyle="1" w:styleId="ADED367BD1CA49F1942C239921B4748D1">
    <w:name w:val="ADED367BD1CA49F1942C239921B4748D1"/>
    <w:rsid w:val="00B6281E"/>
    <w:rPr>
      <w:rFonts w:eastAsiaTheme="minorHAnsi"/>
      <w:lang w:val="es-BO" w:eastAsia="en-US"/>
    </w:rPr>
  </w:style>
  <w:style w:type="paragraph" w:customStyle="1" w:styleId="68FFC189E3714E588F901284FC1160781">
    <w:name w:val="68FFC189E3714E588F901284FC1160781"/>
    <w:rsid w:val="00B6281E"/>
    <w:rPr>
      <w:rFonts w:eastAsiaTheme="minorHAnsi"/>
      <w:lang w:val="es-BO" w:eastAsia="en-US"/>
    </w:rPr>
  </w:style>
  <w:style w:type="paragraph" w:customStyle="1" w:styleId="CB5E63EE414248C1BE6CB30CDF57B6091">
    <w:name w:val="CB5E63EE414248C1BE6CB30CDF57B6091"/>
    <w:rsid w:val="00B6281E"/>
    <w:rPr>
      <w:rFonts w:eastAsiaTheme="minorHAnsi"/>
      <w:lang w:val="es-BO" w:eastAsia="en-US"/>
    </w:rPr>
  </w:style>
  <w:style w:type="paragraph" w:customStyle="1" w:styleId="0AABF72066D149619A16591F8068BD851">
    <w:name w:val="0AABF72066D149619A16591F8068BD851"/>
    <w:rsid w:val="00B6281E"/>
    <w:rPr>
      <w:rFonts w:eastAsiaTheme="minorHAnsi"/>
      <w:lang w:val="es-BO" w:eastAsia="en-US"/>
    </w:rPr>
  </w:style>
  <w:style w:type="paragraph" w:customStyle="1" w:styleId="3FA041594A52406F840514F684B616EC1">
    <w:name w:val="3FA041594A52406F840514F684B616EC1"/>
    <w:rsid w:val="00B6281E"/>
    <w:rPr>
      <w:rFonts w:eastAsiaTheme="minorHAnsi"/>
      <w:lang w:val="es-BO" w:eastAsia="en-US"/>
    </w:rPr>
  </w:style>
  <w:style w:type="paragraph" w:customStyle="1" w:styleId="D239743AC44146A1BD74340279EC1F5B1">
    <w:name w:val="D239743AC44146A1BD74340279EC1F5B1"/>
    <w:rsid w:val="00B6281E"/>
    <w:rPr>
      <w:rFonts w:eastAsiaTheme="minorHAnsi"/>
      <w:lang w:val="es-BO" w:eastAsia="en-US"/>
    </w:rPr>
  </w:style>
  <w:style w:type="paragraph" w:customStyle="1" w:styleId="190F4B91DF5A4669849D0F944995C4EA1">
    <w:name w:val="190F4B91DF5A4669849D0F944995C4EA1"/>
    <w:rsid w:val="00B6281E"/>
    <w:rPr>
      <w:rFonts w:eastAsiaTheme="minorHAnsi"/>
      <w:lang w:val="es-BO" w:eastAsia="en-US"/>
    </w:rPr>
  </w:style>
  <w:style w:type="paragraph" w:customStyle="1" w:styleId="A2920756FAAC4ED6A74E76E0583617AC2">
    <w:name w:val="A2920756FAAC4ED6A74E76E0583617AC2"/>
    <w:rsid w:val="00B6281E"/>
    <w:rPr>
      <w:rFonts w:eastAsiaTheme="minorHAnsi"/>
      <w:lang w:val="es-BO" w:eastAsia="en-US"/>
    </w:rPr>
  </w:style>
  <w:style w:type="paragraph" w:customStyle="1" w:styleId="7132D7C7A86845CEA0941A4A04EC1A4B2">
    <w:name w:val="7132D7C7A86845CEA0941A4A04EC1A4B2"/>
    <w:rsid w:val="00B6281E"/>
    <w:rPr>
      <w:rFonts w:eastAsiaTheme="minorHAnsi"/>
      <w:lang w:val="es-BO" w:eastAsia="en-US"/>
    </w:rPr>
  </w:style>
  <w:style w:type="paragraph" w:customStyle="1" w:styleId="9DEA79846EDA444092B53D060F22E3561">
    <w:name w:val="9DEA79846EDA444092B53D060F22E3561"/>
    <w:rsid w:val="00B6281E"/>
    <w:rPr>
      <w:rFonts w:eastAsiaTheme="minorHAnsi"/>
      <w:lang w:val="es-BO" w:eastAsia="en-US"/>
    </w:rPr>
  </w:style>
  <w:style w:type="paragraph" w:customStyle="1" w:styleId="19786B6F8687438297B49D93D2D3E1A61">
    <w:name w:val="19786B6F8687438297B49D93D2D3E1A61"/>
    <w:rsid w:val="00B6281E"/>
    <w:rPr>
      <w:rFonts w:eastAsiaTheme="minorHAnsi"/>
      <w:lang w:val="es-BO" w:eastAsia="en-US"/>
    </w:rPr>
  </w:style>
  <w:style w:type="paragraph" w:customStyle="1" w:styleId="EE1AEBD10DF94103A743D66C944AC8051">
    <w:name w:val="EE1AEBD10DF94103A743D66C944AC8051"/>
    <w:rsid w:val="00B6281E"/>
    <w:rPr>
      <w:rFonts w:eastAsiaTheme="minorHAnsi"/>
      <w:lang w:val="es-BO" w:eastAsia="en-US"/>
    </w:rPr>
  </w:style>
  <w:style w:type="paragraph" w:customStyle="1" w:styleId="9CBB7BA18B3047B69F8B61F15DD193FF">
    <w:name w:val="9CBB7BA18B3047B69F8B61F15DD193FF"/>
    <w:rsid w:val="00B6281E"/>
    <w:pPr>
      <w:spacing w:line="278" w:lineRule="auto"/>
    </w:pPr>
    <w:rPr>
      <w:sz w:val="24"/>
      <w:szCs w:val="24"/>
    </w:rPr>
  </w:style>
  <w:style w:type="paragraph" w:customStyle="1" w:styleId="AB247C0CE0F24A1AA22E51AFCC0FF3D02">
    <w:name w:val="AB247C0CE0F24A1AA22E51AFCC0FF3D02"/>
    <w:rsid w:val="00B6281E"/>
    <w:rPr>
      <w:rFonts w:eastAsiaTheme="minorHAnsi"/>
      <w:lang w:val="es-BO" w:eastAsia="en-US"/>
    </w:rPr>
  </w:style>
  <w:style w:type="paragraph" w:customStyle="1" w:styleId="3DFC908395EE448DA7230B687A767B0F2">
    <w:name w:val="3DFC908395EE448DA7230B687A767B0F2"/>
    <w:rsid w:val="00B6281E"/>
    <w:rPr>
      <w:rFonts w:eastAsiaTheme="minorHAnsi"/>
      <w:lang w:val="es-BO" w:eastAsia="en-US"/>
    </w:rPr>
  </w:style>
  <w:style w:type="paragraph" w:customStyle="1" w:styleId="0BA594A878224ED389C63CB7AB5BAF822">
    <w:name w:val="0BA594A878224ED389C63CB7AB5BAF822"/>
    <w:rsid w:val="00B6281E"/>
    <w:rPr>
      <w:rFonts w:eastAsiaTheme="minorHAnsi"/>
      <w:lang w:val="es-BO" w:eastAsia="en-US"/>
    </w:rPr>
  </w:style>
  <w:style w:type="paragraph" w:customStyle="1" w:styleId="71A4B6E1182E47F6A77C79F5F06FA3962">
    <w:name w:val="71A4B6E1182E47F6A77C79F5F06FA3962"/>
    <w:rsid w:val="00B6281E"/>
    <w:rPr>
      <w:rFonts w:eastAsiaTheme="minorHAnsi"/>
      <w:lang w:val="es-BO" w:eastAsia="en-US"/>
    </w:rPr>
  </w:style>
  <w:style w:type="paragraph" w:customStyle="1" w:styleId="86D84FC689C744BD860DD436227529612">
    <w:name w:val="86D84FC689C744BD860DD436227529612"/>
    <w:rsid w:val="00B6281E"/>
    <w:rPr>
      <w:rFonts w:eastAsiaTheme="minorHAnsi"/>
      <w:lang w:val="es-BO" w:eastAsia="en-US"/>
    </w:rPr>
  </w:style>
  <w:style w:type="paragraph" w:customStyle="1" w:styleId="0F4CA8AEA7A04BFA8FE68CC64EE9428F2">
    <w:name w:val="0F4CA8AEA7A04BFA8FE68CC64EE9428F2"/>
    <w:rsid w:val="00B6281E"/>
    <w:rPr>
      <w:rFonts w:eastAsiaTheme="minorHAnsi"/>
      <w:lang w:val="es-BO" w:eastAsia="en-US"/>
    </w:rPr>
  </w:style>
  <w:style w:type="paragraph" w:customStyle="1" w:styleId="7F334A4B43654B88BDEB5BF6005BEFCD3">
    <w:name w:val="7F334A4B43654B88BDEB5BF6005BEFCD3"/>
    <w:rsid w:val="00B6281E"/>
    <w:pPr>
      <w:ind w:left="720"/>
      <w:contextualSpacing/>
    </w:pPr>
    <w:rPr>
      <w:rFonts w:eastAsiaTheme="minorHAnsi"/>
      <w:lang w:val="es-BO" w:eastAsia="en-US"/>
    </w:rPr>
  </w:style>
  <w:style w:type="paragraph" w:customStyle="1" w:styleId="C157AED04E304F1096FBBDAEBD3E2DA22">
    <w:name w:val="C157AED04E304F1096FBBDAEBD3E2DA22"/>
    <w:rsid w:val="00B6281E"/>
    <w:rPr>
      <w:rFonts w:eastAsiaTheme="minorHAnsi"/>
      <w:lang w:val="es-BO" w:eastAsia="en-US"/>
    </w:rPr>
  </w:style>
  <w:style w:type="paragraph" w:customStyle="1" w:styleId="6F9AAB36376A4D59A10C68BFECD642772">
    <w:name w:val="6F9AAB36376A4D59A10C68BFECD642772"/>
    <w:rsid w:val="00B6281E"/>
    <w:rPr>
      <w:rFonts w:eastAsiaTheme="minorHAnsi"/>
      <w:lang w:val="es-BO" w:eastAsia="en-US"/>
    </w:rPr>
  </w:style>
  <w:style w:type="paragraph" w:customStyle="1" w:styleId="41E628564BEF48F98D2839F422F954F52">
    <w:name w:val="41E628564BEF48F98D2839F422F954F52"/>
    <w:rsid w:val="00B6281E"/>
    <w:rPr>
      <w:rFonts w:eastAsiaTheme="minorHAnsi"/>
      <w:lang w:val="es-BO" w:eastAsia="en-US"/>
    </w:rPr>
  </w:style>
  <w:style w:type="paragraph" w:customStyle="1" w:styleId="06410EE70BFF4FEF9021835E190255053">
    <w:name w:val="06410EE70BFF4FEF9021835E190255053"/>
    <w:rsid w:val="00B6281E"/>
    <w:rPr>
      <w:rFonts w:eastAsiaTheme="minorHAnsi"/>
      <w:lang w:val="es-BO" w:eastAsia="en-US"/>
    </w:rPr>
  </w:style>
  <w:style w:type="paragraph" w:customStyle="1" w:styleId="D0C64DD0208647268F9880EE04EDA3A33">
    <w:name w:val="D0C64DD0208647268F9880EE04EDA3A33"/>
    <w:rsid w:val="00B6281E"/>
    <w:rPr>
      <w:rFonts w:eastAsiaTheme="minorHAnsi"/>
      <w:lang w:val="es-BO" w:eastAsia="en-US"/>
    </w:rPr>
  </w:style>
  <w:style w:type="paragraph" w:customStyle="1" w:styleId="378261519EA14F8C9967DDD69CF849CE3">
    <w:name w:val="378261519EA14F8C9967DDD69CF849CE3"/>
    <w:rsid w:val="00B6281E"/>
    <w:rPr>
      <w:rFonts w:eastAsiaTheme="minorHAnsi"/>
      <w:lang w:val="es-BO" w:eastAsia="en-US"/>
    </w:rPr>
  </w:style>
  <w:style w:type="paragraph" w:customStyle="1" w:styleId="E16F70C41D9749198312B3F830C8CBE33">
    <w:name w:val="E16F70C41D9749198312B3F830C8CBE33"/>
    <w:rsid w:val="00B6281E"/>
    <w:rPr>
      <w:rFonts w:eastAsiaTheme="minorHAnsi"/>
      <w:lang w:val="es-BO" w:eastAsia="en-US"/>
    </w:rPr>
  </w:style>
  <w:style w:type="paragraph" w:customStyle="1" w:styleId="23C8E46FA5A24978BAB212E9EE05811D3">
    <w:name w:val="23C8E46FA5A24978BAB212E9EE05811D3"/>
    <w:rsid w:val="00B6281E"/>
    <w:rPr>
      <w:rFonts w:eastAsiaTheme="minorHAnsi"/>
      <w:lang w:val="es-BO" w:eastAsia="en-US"/>
    </w:rPr>
  </w:style>
  <w:style w:type="paragraph" w:customStyle="1" w:styleId="7A136969D4D144798C0EC26802FACBCF3">
    <w:name w:val="7A136969D4D144798C0EC26802FACBCF3"/>
    <w:rsid w:val="00B6281E"/>
    <w:rPr>
      <w:rFonts w:eastAsiaTheme="minorHAnsi"/>
      <w:lang w:val="es-BO" w:eastAsia="en-US"/>
    </w:rPr>
  </w:style>
  <w:style w:type="paragraph" w:customStyle="1" w:styleId="AB9CF014FDD64AC6947DDCC18A12D1B13">
    <w:name w:val="AB9CF014FDD64AC6947DDCC18A12D1B13"/>
    <w:rsid w:val="00B6281E"/>
    <w:rPr>
      <w:rFonts w:eastAsiaTheme="minorHAnsi"/>
      <w:lang w:val="es-BO" w:eastAsia="en-US"/>
    </w:rPr>
  </w:style>
  <w:style w:type="paragraph" w:customStyle="1" w:styleId="80FC29A020694BFA8BF70DC8A7D0DC253">
    <w:name w:val="80FC29A020694BFA8BF70DC8A7D0DC253"/>
    <w:rsid w:val="00B6281E"/>
    <w:rPr>
      <w:rFonts w:eastAsiaTheme="minorHAnsi"/>
      <w:lang w:val="es-BO" w:eastAsia="en-US"/>
    </w:rPr>
  </w:style>
  <w:style w:type="paragraph" w:customStyle="1" w:styleId="BEA4EE8B8939465885FB383EA58B8B1E3">
    <w:name w:val="BEA4EE8B8939465885FB383EA58B8B1E3"/>
    <w:rsid w:val="00B6281E"/>
    <w:rPr>
      <w:rFonts w:eastAsiaTheme="minorHAnsi"/>
      <w:lang w:val="es-BO" w:eastAsia="en-US"/>
    </w:rPr>
  </w:style>
  <w:style w:type="paragraph" w:customStyle="1" w:styleId="4993DF5DDBB04E3084EC7DB6916A743A3">
    <w:name w:val="4993DF5DDBB04E3084EC7DB6916A743A3"/>
    <w:rsid w:val="00B6281E"/>
    <w:rPr>
      <w:rFonts w:eastAsiaTheme="minorHAnsi"/>
      <w:lang w:val="es-BO" w:eastAsia="en-US"/>
    </w:rPr>
  </w:style>
  <w:style w:type="paragraph" w:customStyle="1" w:styleId="8BD08E29F4F74704921DCB32FA898E433">
    <w:name w:val="8BD08E29F4F74704921DCB32FA898E433"/>
    <w:rsid w:val="00B6281E"/>
    <w:rPr>
      <w:rFonts w:eastAsiaTheme="minorHAnsi"/>
      <w:lang w:val="es-BO" w:eastAsia="en-US"/>
    </w:rPr>
  </w:style>
  <w:style w:type="paragraph" w:customStyle="1" w:styleId="524AD8DF01824501A6FF7414BE8735653">
    <w:name w:val="524AD8DF01824501A6FF7414BE8735653"/>
    <w:rsid w:val="00B6281E"/>
    <w:rPr>
      <w:rFonts w:eastAsiaTheme="minorHAnsi"/>
      <w:lang w:val="es-BO" w:eastAsia="en-US"/>
    </w:rPr>
  </w:style>
  <w:style w:type="paragraph" w:customStyle="1" w:styleId="9549F4DD4B8F42E8881720971DF216CC3">
    <w:name w:val="9549F4DD4B8F42E8881720971DF216CC3"/>
    <w:rsid w:val="00B6281E"/>
    <w:rPr>
      <w:rFonts w:eastAsiaTheme="minorHAnsi"/>
      <w:lang w:val="es-BO" w:eastAsia="en-US"/>
    </w:rPr>
  </w:style>
  <w:style w:type="paragraph" w:customStyle="1" w:styleId="145BD26FCF5E41718F701271636C1B2F3">
    <w:name w:val="145BD26FCF5E41718F701271636C1B2F3"/>
    <w:rsid w:val="00B6281E"/>
    <w:rPr>
      <w:rFonts w:eastAsiaTheme="minorHAnsi"/>
      <w:lang w:val="es-BO" w:eastAsia="en-US"/>
    </w:rPr>
  </w:style>
  <w:style w:type="paragraph" w:customStyle="1" w:styleId="F7448176B1124D2F9DA5D2AD399B2D903">
    <w:name w:val="F7448176B1124D2F9DA5D2AD399B2D903"/>
    <w:rsid w:val="00B6281E"/>
    <w:rPr>
      <w:rFonts w:eastAsiaTheme="minorHAnsi"/>
      <w:lang w:val="es-BO" w:eastAsia="en-US"/>
    </w:rPr>
  </w:style>
  <w:style w:type="paragraph" w:customStyle="1" w:styleId="9CBB7BA18B3047B69F8B61F15DD193FF1">
    <w:name w:val="9CBB7BA18B3047B69F8B61F15DD193FF1"/>
    <w:rsid w:val="00B6281E"/>
    <w:pPr>
      <w:ind w:left="720"/>
      <w:contextualSpacing/>
    </w:pPr>
    <w:rPr>
      <w:rFonts w:eastAsiaTheme="minorHAnsi"/>
      <w:lang w:val="es-BO" w:eastAsia="en-US"/>
    </w:rPr>
  </w:style>
  <w:style w:type="paragraph" w:customStyle="1" w:styleId="F373BDB86D4C4C7FAD6DEF7622352A0D3">
    <w:name w:val="F373BDB86D4C4C7FAD6DEF7622352A0D3"/>
    <w:rsid w:val="00B6281E"/>
    <w:rPr>
      <w:rFonts w:eastAsiaTheme="minorHAnsi"/>
      <w:lang w:val="es-BO" w:eastAsia="en-US"/>
    </w:rPr>
  </w:style>
  <w:style w:type="paragraph" w:customStyle="1" w:styleId="8278A8B993FE45A4ABB783287EF119463">
    <w:name w:val="8278A8B993FE45A4ABB783287EF119463"/>
    <w:rsid w:val="00B6281E"/>
    <w:rPr>
      <w:rFonts w:eastAsiaTheme="minorHAnsi"/>
      <w:lang w:val="es-BO" w:eastAsia="en-US"/>
    </w:rPr>
  </w:style>
  <w:style w:type="paragraph" w:customStyle="1" w:styleId="3B9C38AE226D45BC9A8293B92BD85DEB3">
    <w:name w:val="3B9C38AE226D45BC9A8293B92BD85DEB3"/>
    <w:rsid w:val="00B6281E"/>
    <w:rPr>
      <w:rFonts w:eastAsiaTheme="minorHAnsi"/>
      <w:lang w:val="es-BO" w:eastAsia="en-US"/>
    </w:rPr>
  </w:style>
  <w:style w:type="paragraph" w:customStyle="1" w:styleId="4E9F27B475FE46C898114E10D47BA2593">
    <w:name w:val="4E9F27B475FE46C898114E10D47BA2593"/>
    <w:rsid w:val="00B6281E"/>
    <w:rPr>
      <w:rFonts w:eastAsiaTheme="minorHAnsi"/>
      <w:lang w:val="es-BO" w:eastAsia="en-US"/>
    </w:rPr>
  </w:style>
  <w:style w:type="paragraph" w:customStyle="1" w:styleId="AD03AA30FA454D93BB5B1220424521943">
    <w:name w:val="AD03AA30FA454D93BB5B1220424521943"/>
    <w:rsid w:val="00B6281E"/>
    <w:rPr>
      <w:rFonts w:eastAsiaTheme="minorHAnsi"/>
      <w:lang w:val="es-BO" w:eastAsia="en-US"/>
    </w:rPr>
  </w:style>
  <w:style w:type="paragraph" w:customStyle="1" w:styleId="0A6ADF17ED564021AA2597F2F27D37163">
    <w:name w:val="0A6ADF17ED564021AA2597F2F27D37163"/>
    <w:rsid w:val="00B6281E"/>
    <w:rPr>
      <w:rFonts w:eastAsiaTheme="minorHAnsi"/>
      <w:lang w:val="es-BO" w:eastAsia="en-US"/>
    </w:rPr>
  </w:style>
  <w:style w:type="paragraph" w:customStyle="1" w:styleId="7CD7A032A462466AB4908799DCB3FD763">
    <w:name w:val="7CD7A032A462466AB4908799DCB3FD763"/>
    <w:rsid w:val="00B6281E"/>
    <w:rPr>
      <w:rFonts w:eastAsiaTheme="minorHAnsi"/>
      <w:lang w:val="es-BO" w:eastAsia="en-US"/>
    </w:rPr>
  </w:style>
  <w:style w:type="paragraph" w:customStyle="1" w:styleId="9765A15EDCCD47F987CC67A217551D733">
    <w:name w:val="9765A15EDCCD47F987CC67A217551D733"/>
    <w:rsid w:val="00B6281E"/>
    <w:rPr>
      <w:rFonts w:eastAsiaTheme="minorHAnsi"/>
      <w:lang w:val="es-BO" w:eastAsia="en-US"/>
    </w:rPr>
  </w:style>
  <w:style w:type="paragraph" w:customStyle="1" w:styleId="73D7FB9D7540412ABA05ADA43DD832433">
    <w:name w:val="73D7FB9D7540412ABA05ADA43DD832433"/>
    <w:rsid w:val="00B6281E"/>
    <w:rPr>
      <w:rFonts w:eastAsiaTheme="minorHAnsi"/>
      <w:lang w:val="es-BO" w:eastAsia="en-US"/>
    </w:rPr>
  </w:style>
  <w:style w:type="paragraph" w:customStyle="1" w:styleId="351F24C2BC76493FB7DECA24DDC67D8B3">
    <w:name w:val="351F24C2BC76493FB7DECA24DDC67D8B3"/>
    <w:rsid w:val="00B6281E"/>
    <w:rPr>
      <w:rFonts w:eastAsiaTheme="minorHAnsi"/>
      <w:lang w:val="es-BO" w:eastAsia="en-US"/>
    </w:rPr>
  </w:style>
  <w:style w:type="paragraph" w:customStyle="1" w:styleId="562B8C11236A47D0AACF7810D44841EB3">
    <w:name w:val="562B8C11236A47D0AACF7810D44841EB3"/>
    <w:rsid w:val="00B6281E"/>
    <w:rPr>
      <w:rFonts w:eastAsiaTheme="minorHAnsi"/>
      <w:lang w:val="es-BO" w:eastAsia="en-US"/>
    </w:rPr>
  </w:style>
  <w:style w:type="paragraph" w:customStyle="1" w:styleId="46FB5BF00C9E407C9478F48C3C3EED5A3">
    <w:name w:val="46FB5BF00C9E407C9478F48C3C3EED5A3"/>
    <w:rsid w:val="00B6281E"/>
    <w:rPr>
      <w:rFonts w:eastAsiaTheme="minorHAnsi"/>
      <w:lang w:val="es-BO" w:eastAsia="en-US"/>
    </w:rPr>
  </w:style>
  <w:style w:type="paragraph" w:customStyle="1" w:styleId="61FA187CB6A0416493EF39926F86544E3">
    <w:name w:val="61FA187CB6A0416493EF39926F86544E3"/>
    <w:rsid w:val="00B6281E"/>
    <w:rPr>
      <w:rFonts w:eastAsiaTheme="minorHAnsi"/>
      <w:lang w:val="es-BO" w:eastAsia="en-US"/>
    </w:rPr>
  </w:style>
  <w:style w:type="paragraph" w:customStyle="1" w:styleId="4CB85EF202BD438CBB0E6D9140B197053">
    <w:name w:val="4CB85EF202BD438CBB0E6D9140B197053"/>
    <w:rsid w:val="00B6281E"/>
    <w:rPr>
      <w:rFonts w:eastAsiaTheme="minorHAnsi"/>
      <w:lang w:val="es-BO" w:eastAsia="en-US"/>
    </w:rPr>
  </w:style>
  <w:style w:type="paragraph" w:customStyle="1" w:styleId="70302F828DA64DDFBED7DE2EF1B0C1813">
    <w:name w:val="70302F828DA64DDFBED7DE2EF1B0C1813"/>
    <w:rsid w:val="00B6281E"/>
    <w:rPr>
      <w:rFonts w:eastAsiaTheme="minorHAnsi"/>
      <w:lang w:val="es-BO" w:eastAsia="en-US"/>
    </w:rPr>
  </w:style>
  <w:style w:type="paragraph" w:customStyle="1" w:styleId="F74665ACDFA744849FE3C39D382D08FB3">
    <w:name w:val="F74665ACDFA744849FE3C39D382D08FB3"/>
    <w:rsid w:val="00B6281E"/>
    <w:rPr>
      <w:rFonts w:eastAsiaTheme="minorHAnsi"/>
      <w:lang w:val="es-BO" w:eastAsia="en-US"/>
    </w:rPr>
  </w:style>
  <w:style w:type="paragraph" w:customStyle="1" w:styleId="90FAD179B24648B6B711960AE6C3308A3">
    <w:name w:val="90FAD179B24648B6B711960AE6C3308A3"/>
    <w:rsid w:val="00B6281E"/>
    <w:rPr>
      <w:rFonts w:eastAsiaTheme="minorHAnsi"/>
      <w:lang w:val="es-BO" w:eastAsia="en-US"/>
    </w:rPr>
  </w:style>
  <w:style w:type="paragraph" w:customStyle="1" w:styleId="4D0B03EF4A73445C8567102A1CF09A673">
    <w:name w:val="4D0B03EF4A73445C8567102A1CF09A673"/>
    <w:rsid w:val="00B6281E"/>
    <w:rPr>
      <w:rFonts w:eastAsiaTheme="minorHAnsi"/>
      <w:lang w:val="es-BO" w:eastAsia="en-US"/>
    </w:rPr>
  </w:style>
  <w:style w:type="paragraph" w:customStyle="1" w:styleId="720B28375FB74ECD8535DE071615C7712">
    <w:name w:val="720B28375FB74ECD8535DE071615C7712"/>
    <w:rsid w:val="00B6281E"/>
    <w:rPr>
      <w:rFonts w:eastAsiaTheme="minorHAnsi"/>
      <w:lang w:val="es-BO" w:eastAsia="en-US"/>
    </w:rPr>
  </w:style>
  <w:style w:type="paragraph" w:customStyle="1" w:styleId="26209048921B47668D4E4E6FE35686C22">
    <w:name w:val="26209048921B47668D4E4E6FE35686C22"/>
    <w:rsid w:val="00B6281E"/>
    <w:rPr>
      <w:rFonts w:eastAsiaTheme="minorHAnsi"/>
      <w:lang w:val="es-BO" w:eastAsia="en-US"/>
    </w:rPr>
  </w:style>
  <w:style w:type="paragraph" w:customStyle="1" w:styleId="57F162E72C46400EA3193B23F5BC8E732">
    <w:name w:val="57F162E72C46400EA3193B23F5BC8E732"/>
    <w:rsid w:val="00B6281E"/>
    <w:rPr>
      <w:rFonts w:eastAsiaTheme="minorHAnsi"/>
      <w:lang w:val="es-BO" w:eastAsia="en-US"/>
    </w:rPr>
  </w:style>
  <w:style w:type="paragraph" w:customStyle="1" w:styleId="6005C9D980304D5E9B9F6F92CB9F08EF3">
    <w:name w:val="6005C9D980304D5E9B9F6F92CB9F08EF3"/>
    <w:rsid w:val="00B6281E"/>
    <w:rPr>
      <w:rFonts w:eastAsiaTheme="minorHAnsi"/>
      <w:lang w:val="es-BO" w:eastAsia="en-US"/>
    </w:rPr>
  </w:style>
  <w:style w:type="paragraph" w:customStyle="1" w:styleId="C381E1BF65A04B028CC28662A6E385EA3">
    <w:name w:val="C381E1BF65A04B028CC28662A6E385EA3"/>
    <w:rsid w:val="00B6281E"/>
    <w:rPr>
      <w:rFonts w:eastAsiaTheme="minorHAnsi"/>
      <w:lang w:val="es-BO" w:eastAsia="en-US"/>
    </w:rPr>
  </w:style>
  <w:style w:type="paragraph" w:customStyle="1" w:styleId="00D23378BF30413DA391CBC57F1775DE3">
    <w:name w:val="00D23378BF30413DA391CBC57F1775DE3"/>
    <w:rsid w:val="00B6281E"/>
    <w:rPr>
      <w:rFonts w:eastAsiaTheme="minorHAnsi"/>
      <w:lang w:val="es-BO" w:eastAsia="en-US"/>
    </w:rPr>
  </w:style>
  <w:style w:type="paragraph" w:customStyle="1" w:styleId="8AB93B95CAC34C49B81A50560D12B3303">
    <w:name w:val="8AB93B95CAC34C49B81A50560D12B3303"/>
    <w:rsid w:val="00B6281E"/>
    <w:rPr>
      <w:rFonts w:eastAsiaTheme="minorHAnsi"/>
      <w:lang w:val="es-BO" w:eastAsia="en-US"/>
    </w:rPr>
  </w:style>
  <w:style w:type="paragraph" w:customStyle="1" w:styleId="6101051EC4264E5CAA1D4B8F3867D3593">
    <w:name w:val="6101051EC4264E5CAA1D4B8F3867D3593"/>
    <w:rsid w:val="00B6281E"/>
    <w:rPr>
      <w:rFonts w:eastAsiaTheme="minorHAnsi"/>
      <w:lang w:val="es-BO" w:eastAsia="en-US"/>
    </w:rPr>
  </w:style>
  <w:style w:type="paragraph" w:customStyle="1" w:styleId="E153C08FAF134A22ABB6CAD8712485EE3">
    <w:name w:val="E153C08FAF134A22ABB6CAD8712485EE3"/>
    <w:rsid w:val="00B6281E"/>
    <w:rPr>
      <w:rFonts w:eastAsiaTheme="minorHAnsi"/>
      <w:lang w:val="es-BO" w:eastAsia="en-US"/>
    </w:rPr>
  </w:style>
  <w:style w:type="paragraph" w:customStyle="1" w:styleId="1CA3C4F74F66472CA4EE8CBE210542B23">
    <w:name w:val="1CA3C4F74F66472CA4EE8CBE210542B23"/>
    <w:rsid w:val="00B6281E"/>
    <w:rPr>
      <w:rFonts w:eastAsiaTheme="minorHAnsi"/>
      <w:lang w:val="es-BO" w:eastAsia="en-US"/>
    </w:rPr>
  </w:style>
  <w:style w:type="paragraph" w:customStyle="1" w:styleId="B6695C6FC88E40B0A97E851D9B35D59A3">
    <w:name w:val="B6695C6FC88E40B0A97E851D9B35D59A3"/>
    <w:rsid w:val="00B6281E"/>
    <w:rPr>
      <w:rFonts w:eastAsiaTheme="minorHAnsi"/>
      <w:lang w:val="es-BO" w:eastAsia="en-US"/>
    </w:rPr>
  </w:style>
  <w:style w:type="paragraph" w:customStyle="1" w:styleId="D91D5AAF6A124E4085F902C91DF9CDF43">
    <w:name w:val="D91D5AAF6A124E4085F902C91DF9CDF43"/>
    <w:rsid w:val="00B6281E"/>
    <w:rPr>
      <w:rFonts w:eastAsiaTheme="minorHAnsi"/>
      <w:lang w:val="es-BO" w:eastAsia="en-US"/>
    </w:rPr>
  </w:style>
  <w:style w:type="paragraph" w:customStyle="1" w:styleId="E27477DEA6CE4FFDA7CD5AEC17457F4B3">
    <w:name w:val="E27477DEA6CE4FFDA7CD5AEC17457F4B3"/>
    <w:rsid w:val="00B6281E"/>
    <w:rPr>
      <w:rFonts w:eastAsiaTheme="minorHAnsi"/>
      <w:lang w:val="es-BO" w:eastAsia="en-US"/>
    </w:rPr>
  </w:style>
  <w:style w:type="paragraph" w:customStyle="1" w:styleId="2A850115D91E43709BBA348A66632B743">
    <w:name w:val="2A850115D91E43709BBA348A66632B743"/>
    <w:rsid w:val="00B6281E"/>
    <w:rPr>
      <w:rFonts w:eastAsiaTheme="minorHAnsi"/>
      <w:lang w:val="es-BO" w:eastAsia="en-US"/>
    </w:rPr>
  </w:style>
  <w:style w:type="paragraph" w:customStyle="1" w:styleId="2B79E77A97BB44F483632EB37B925BFE3">
    <w:name w:val="2B79E77A97BB44F483632EB37B925BFE3"/>
    <w:rsid w:val="00B6281E"/>
    <w:rPr>
      <w:rFonts w:eastAsiaTheme="minorHAnsi"/>
      <w:lang w:val="es-BO" w:eastAsia="en-US"/>
    </w:rPr>
  </w:style>
  <w:style w:type="paragraph" w:customStyle="1" w:styleId="CFE6073FCE894B758A1E79C949D32D742">
    <w:name w:val="CFE6073FCE894B758A1E79C949D32D742"/>
    <w:rsid w:val="00B6281E"/>
    <w:rPr>
      <w:rFonts w:eastAsiaTheme="minorHAnsi"/>
      <w:lang w:val="es-BO" w:eastAsia="en-US"/>
    </w:rPr>
  </w:style>
  <w:style w:type="paragraph" w:customStyle="1" w:styleId="0DE2ED8ADF7B4B279361AED340F9D1F83">
    <w:name w:val="0DE2ED8ADF7B4B279361AED340F9D1F83"/>
    <w:rsid w:val="00B6281E"/>
    <w:rPr>
      <w:rFonts w:eastAsiaTheme="minorHAnsi"/>
      <w:lang w:val="es-BO" w:eastAsia="en-US"/>
    </w:rPr>
  </w:style>
  <w:style w:type="paragraph" w:customStyle="1" w:styleId="437412B52FA14A86A514DC7DD9FF288F2">
    <w:name w:val="437412B52FA14A86A514DC7DD9FF288F2"/>
    <w:rsid w:val="00B6281E"/>
    <w:rPr>
      <w:rFonts w:eastAsiaTheme="minorHAnsi"/>
      <w:lang w:val="es-BO" w:eastAsia="en-US"/>
    </w:rPr>
  </w:style>
  <w:style w:type="paragraph" w:customStyle="1" w:styleId="7C19A470A6904F80B3A8DB3A92FF912E2">
    <w:name w:val="7C19A470A6904F80B3A8DB3A92FF912E2"/>
    <w:rsid w:val="00B6281E"/>
    <w:rPr>
      <w:rFonts w:eastAsiaTheme="minorHAnsi"/>
      <w:lang w:val="es-BO" w:eastAsia="en-US"/>
    </w:rPr>
  </w:style>
  <w:style w:type="paragraph" w:customStyle="1" w:styleId="C6A7E616246648F48DC29939FDC6E2BB2">
    <w:name w:val="C6A7E616246648F48DC29939FDC6E2BB2"/>
    <w:rsid w:val="00B6281E"/>
    <w:rPr>
      <w:rFonts w:eastAsiaTheme="minorHAnsi"/>
      <w:lang w:val="es-BO" w:eastAsia="en-US"/>
    </w:rPr>
  </w:style>
  <w:style w:type="paragraph" w:customStyle="1" w:styleId="93C6F4E2C74F43518673DA5D672F6D2B2">
    <w:name w:val="93C6F4E2C74F43518673DA5D672F6D2B2"/>
    <w:rsid w:val="00B6281E"/>
    <w:rPr>
      <w:rFonts w:eastAsiaTheme="minorHAnsi"/>
      <w:lang w:val="es-BO" w:eastAsia="en-US"/>
    </w:rPr>
  </w:style>
  <w:style w:type="paragraph" w:customStyle="1" w:styleId="4DDAD61C173F4ECEB1BEEADA7A6760402">
    <w:name w:val="4DDAD61C173F4ECEB1BEEADA7A6760402"/>
    <w:rsid w:val="00B6281E"/>
    <w:rPr>
      <w:rFonts w:eastAsiaTheme="minorHAnsi"/>
      <w:lang w:val="es-BO" w:eastAsia="en-US"/>
    </w:rPr>
  </w:style>
  <w:style w:type="paragraph" w:customStyle="1" w:styleId="2870785C9E0040FFA6D0D03E7A8646C12">
    <w:name w:val="2870785C9E0040FFA6D0D03E7A8646C12"/>
    <w:rsid w:val="00B6281E"/>
    <w:rPr>
      <w:rFonts w:eastAsiaTheme="minorHAnsi"/>
      <w:lang w:val="es-BO" w:eastAsia="en-US"/>
    </w:rPr>
  </w:style>
  <w:style w:type="paragraph" w:customStyle="1" w:styleId="ADED367BD1CA49F1942C239921B4748D2">
    <w:name w:val="ADED367BD1CA49F1942C239921B4748D2"/>
    <w:rsid w:val="00B6281E"/>
    <w:rPr>
      <w:rFonts w:eastAsiaTheme="minorHAnsi"/>
      <w:lang w:val="es-BO" w:eastAsia="en-US"/>
    </w:rPr>
  </w:style>
  <w:style w:type="paragraph" w:customStyle="1" w:styleId="68FFC189E3714E588F901284FC1160782">
    <w:name w:val="68FFC189E3714E588F901284FC1160782"/>
    <w:rsid w:val="00B6281E"/>
    <w:rPr>
      <w:rFonts w:eastAsiaTheme="minorHAnsi"/>
      <w:lang w:val="es-BO" w:eastAsia="en-US"/>
    </w:rPr>
  </w:style>
  <w:style w:type="paragraph" w:customStyle="1" w:styleId="CB5E63EE414248C1BE6CB30CDF57B6092">
    <w:name w:val="CB5E63EE414248C1BE6CB30CDF57B6092"/>
    <w:rsid w:val="00B6281E"/>
    <w:rPr>
      <w:rFonts w:eastAsiaTheme="minorHAnsi"/>
      <w:lang w:val="es-BO" w:eastAsia="en-US"/>
    </w:rPr>
  </w:style>
  <w:style w:type="paragraph" w:customStyle="1" w:styleId="0AABF72066D149619A16591F8068BD853">
    <w:name w:val="0AABF72066D149619A16591F8068BD853"/>
    <w:rsid w:val="00B6281E"/>
    <w:rPr>
      <w:rFonts w:eastAsiaTheme="minorHAnsi"/>
      <w:lang w:val="es-BO" w:eastAsia="en-US"/>
    </w:rPr>
  </w:style>
  <w:style w:type="paragraph" w:customStyle="1" w:styleId="3FA041594A52406F840514F684B616EC3">
    <w:name w:val="3FA041594A52406F840514F684B616EC3"/>
    <w:rsid w:val="00B6281E"/>
    <w:rPr>
      <w:rFonts w:eastAsiaTheme="minorHAnsi"/>
      <w:lang w:val="es-BO" w:eastAsia="en-US"/>
    </w:rPr>
  </w:style>
  <w:style w:type="paragraph" w:customStyle="1" w:styleId="D239743AC44146A1BD74340279EC1F5B3">
    <w:name w:val="D239743AC44146A1BD74340279EC1F5B3"/>
    <w:rsid w:val="00B6281E"/>
    <w:rPr>
      <w:rFonts w:eastAsiaTheme="minorHAnsi"/>
      <w:lang w:val="es-BO" w:eastAsia="en-US"/>
    </w:rPr>
  </w:style>
  <w:style w:type="paragraph" w:customStyle="1" w:styleId="190F4B91DF5A4669849D0F944995C4EA2">
    <w:name w:val="190F4B91DF5A4669849D0F944995C4EA2"/>
    <w:rsid w:val="00B6281E"/>
    <w:rPr>
      <w:rFonts w:eastAsiaTheme="minorHAnsi"/>
      <w:lang w:val="es-BO" w:eastAsia="en-US"/>
    </w:rPr>
  </w:style>
  <w:style w:type="paragraph" w:customStyle="1" w:styleId="A2920756FAAC4ED6A74E76E0583617AC3">
    <w:name w:val="A2920756FAAC4ED6A74E76E0583617AC3"/>
    <w:rsid w:val="00B6281E"/>
    <w:rPr>
      <w:rFonts w:eastAsiaTheme="minorHAnsi"/>
      <w:lang w:val="es-BO" w:eastAsia="en-US"/>
    </w:rPr>
  </w:style>
  <w:style w:type="paragraph" w:customStyle="1" w:styleId="7132D7C7A86845CEA0941A4A04EC1A4B3">
    <w:name w:val="7132D7C7A86845CEA0941A4A04EC1A4B3"/>
    <w:rsid w:val="00B6281E"/>
    <w:rPr>
      <w:rFonts w:eastAsiaTheme="minorHAnsi"/>
      <w:lang w:val="es-BO" w:eastAsia="en-US"/>
    </w:rPr>
  </w:style>
  <w:style w:type="paragraph" w:customStyle="1" w:styleId="9DEA79846EDA444092B53D060F22E3563">
    <w:name w:val="9DEA79846EDA444092B53D060F22E3563"/>
    <w:rsid w:val="00B6281E"/>
    <w:rPr>
      <w:rFonts w:eastAsiaTheme="minorHAnsi"/>
      <w:lang w:val="es-BO" w:eastAsia="en-US"/>
    </w:rPr>
  </w:style>
  <w:style w:type="paragraph" w:customStyle="1" w:styleId="19786B6F8687438297B49D93D2D3E1A63">
    <w:name w:val="19786B6F8687438297B49D93D2D3E1A63"/>
    <w:rsid w:val="00B6281E"/>
    <w:rPr>
      <w:rFonts w:eastAsiaTheme="minorHAnsi"/>
      <w:lang w:val="es-BO" w:eastAsia="en-US"/>
    </w:rPr>
  </w:style>
  <w:style w:type="paragraph" w:customStyle="1" w:styleId="EE1AEBD10DF94103A743D66C944AC8053">
    <w:name w:val="EE1AEBD10DF94103A743D66C944AC8053"/>
    <w:rsid w:val="00B6281E"/>
    <w:rPr>
      <w:rFonts w:eastAsiaTheme="minorHAnsi"/>
      <w:lang w:val="es-BO"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9236A9-06BD-472C-B9A3-BA0A2B14F2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3</Pages>
  <Words>490</Words>
  <Characters>2700</Characters>
  <CharactersWithSpaces>31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2:52:00Z</dcterms:created>
  <dc:creator>Sassan Gustavo Sedaghat Barrientos</dc:creator>
  <dc:description/>
  <dc:language>en-US</dc:language>
  <cp:lastModifiedBy>Sassan Sedaghat</cp:lastModifiedBy>
  <dcterms:modified xsi:type="dcterms:W3CDTF">2024-05-24T01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